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ARTA SESION ORDINARIA PERIODO 2006</w:t>
      </w:r>
    </w:p>
    <w:p>
      <w:pPr>
        <w:pStyle w:val="Normal"/>
        <w:spacing w:lineRule="auto" w:line="360"/>
        <w:jc w:val="center"/>
        <w:rPr>
          <w:b/>
          <w:b/>
          <w:sz w:val="24"/>
          <w:u w:val="single"/>
        </w:rPr>
      </w:pPr>
      <w:r>
        <w:rPr>
          <w:b/>
          <w:sz w:val="24"/>
          <w:u w:val="single"/>
        </w:rPr>
        <w:t>DIA 8 DE JUNIO DE 2006</w:t>
      </w:r>
    </w:p>
    <w:p>
      <w:pPr>
        <w:pStyle w:val="Normal"/>
        <w:spacing w:lineRule="auto" w:line="360"/>
        <w:jc w:val="both"/>
        <w:rPr/>
      </w:pPr>
      <w:r>
        <w:rPr>
          <w:b/>
          <w:sz w:val="24"/>
          <w:u w:val="single"/>
        </w:rPr>
        <w:t>ACTA Nº 579:</w:t>
      </w:r>
      <w:r>
        <w:rPr>
          <w:sz w:val="24"/>
        </w:rPr>
        <w:t xml:space="preserve">  En la Sala de Sesiones del Honorable Concejo Deliberante del Partido de Balcarce, a los ocho días del mes de junio del año des mil seis, se reúnen sus miembros, Señores: Presidente: Martín A. Pérez, Vicepresidente I: Estela C. Fernández, Vicepresidente II: Alcibiades Lazzaro, Concejales: Oscar J. Adobbati, Marcelo A. Bruschetti, Claudia C. Castellari, José E. Echeverría, César A. Glorioso, Rodolfo Balinotti, Graciela Minichiello, Roberto A. Alvarez, Norberto A. Pilone, Esteban A. Reino, Pedro E. Steffan, David D. Torres, Rubén D. Viglianchino. Siendo las 19 horas 45 minutos, el Señor Presidente, declara abierta la Cuarta Sesión Ordinaria del Período 2006, sometiendo a consideración del Cuerpo el correspondiente Orden del Día, que textualmente se transcribe, constando en el anexo de la presente copias de los respectivos asuntos:-------------------------1.- Aprobación Acta Nº 575.-</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124/06) Juzgado en lo Contencioso Administrativo Nº 2. Cédula de Notificación autos: </w:t>
      </w:r>
    </w:p>
    <w:p>
      <w:pPr>
        <w:pStyle w:val="Normal"/>
        <w:spacing w:lineRule="auto" w:line="360"/>
        <w:jc w:val="both"/>
        <w:rPr>
          <w:sz w:val="24"/>
        </w:rPr>
      </w:pPr>
      <w:r>
        <w:rPr>
          <w:sz w:val="24"/>
        </w:rPr>
        <w:t xml:space="preserve">      “</w:t>
      </w:r>
      <w:r>
        <w:rPr>
          <w:sz w:val="24"/>
        </w:rPr>
        <w:t>Don Nino S.R.L. y Otros c/ Municipalidad de Balcarce s/ pretensión anulatoria”.-</w:t>
      </w:r>
    </w:p>
    <w:p>
      <w:pPr>
        <w:pStyle w:val="Normal"/>
        <w:spacing w:lineRule="auto" w:line="360"/>
        <w:jc w:val="both"/>
        <w:rPr>
          <w:sz w:val="24"/>
        </w:rPr>
      </w:pPr>
      <w:r>
        <w:rPr>
          <w:sz w:val="24"/>
        </w:rPr>
        <w:t xml:space="preserve">      </w:t>
      </w:r>
      <w:r>
        <w:rPr>
          <w:sz w:val="24"/>
        </w:rPr>
        <w:t>(128/06) D.E.- Decreto Nº 1081/06. Veto Artículos 2º, 8º, 9º, 10º, 11º, 12º, de la Orde –</w:t>
      </w:r>
    </w:p>
    <w:p>
      <w:pPr>
        <w:pStyle w:val="Normal"/>
        <w:spacing w:lineRule="auto" w:line="360"/>
        <w:jc w:val="both"/>
        <w:rPr>
          <w:sz w:val="24"/>
        </w:rPr>
      </w:pPr>
      <w:r>
        <w:rPr>
          <w:sz w:val="24"/>
        </w:rPr>
        <w:t xml:space="preserve">      </w:t>
      </w:r>
      <w:r>
        <w:rPr>
          <w:sz w:val="24"/>
        </w:rPr>
        <w:t>nanza Nº 38/06.-</w:t>
      </w:r>
    </w:p>
    <w:p>
      <w:pPr>
        <w:pStyle w:val="Normal"/>
        <w:spacing w:lineRule="auto" w:line="360"/>
        <w:jc w:val="both"/>
        <w:rPr>
          <w:sz w:val="24"/>
        </w:rPr>
      </w:pPr>
      <w:r>
        <w:rPr>
          <w:sz w:val="24"/>
        </w:rPr>
        <w:t xml:space="preserve">      </w:t>
      </w:r>
      <w:r>
        <w:rPr>
          <w:sz w:val="24"/>
        </w:rPr>
        <w:t xml:space="preserve">(135/06) Concejal J. Echeverría, presentación petición suscripta por Asociación Civil </w:t>
      </w:r>
    </w:p>
    <w:p>
      <w:pPr>
        <w:pStyle w:val="Normal"/>
        <w:spacing w:lineRule="auto" w:line="360"/>
        <w:jc w:val="both"/>
        <w:rPr>
          <w:sz w:val="24"/>
        </w:rPr>
      </w:pPr>
      <w:r>
        <w:rPr>
          <w:sz w:val="24"/>
        </w:rPr>
        <w:t xml:space="preserve">      </w:t>
      </w:r>
      <w:r>
        <w:rPr>
          <w:sz w:val="24"/>
        </w:rPr>
        <w:t>Amigos del Riel.-</w:t>
      </w:r>
    </w:p>
    <w:p>
      <w:pPr>
        <w:pStyle w:val="Normal"/>
        <w:spacing w:lineRule="auto" w:line="360"/>
        <w:jc w:val="both"/>
        <w:rPr>
          <w:sz w:val="24"/>
        </w:rPr>
      </w:pPr>
      <w:r>
        <w:rPr>
          <w:sz w:val="24"/>
        </w:rPr>
        <w:t xml:space="preserve">      </w:t>
      </w:r>
      <w:r>
        <w:rPr>
          <w:sz w:val="24"/>
        </w:rPr>
        <w:t>(136/06) Petición Particular, suscripta por Juez de Faltas Daniel J. Capiello.</w:t>
      </w:r>
    </w:p>
    <w:p>
      <w:pPr>
        <w:pStyle w:val="Normal"/>
        <w:spacing w:lineRule="auto" w:line="360"/>
        <w:jc w:val="both"/>
        <w:rPr>
          <w:sz w:val="24"/>
        </w:rPr>
      </w:pPr>
      <w:r>
        <w:rPr>
          <w:sz w:val="24"/>
        </w:rPr>
        <w:t xml:space="preserve">      </w:t>
      </w:r>
      <w:r>
        <w:rPr>
          <w:sz w:val="24"/>
        </w:rPr>
        <w:t>(138/06) Petición Particular, suscripta por Raúl P. Latorre.-</w:t>
      </w:r>
    </w:p>
    <w:p>
      <w:pPr>
        <w:pStyle w:val="Normal"/>
        <w:spacing w:lineRule="auto" w:line="360"/>
        <w:jc w:val="both"/>
        <w:rPr>
          <w:sz w:val="24"/>
        </w:rPr>
      </w:pPr>
      <w:r>
        <w:rPr>
          <w:sz w:val="24"/>
        </w:rPr>
        <w:t xml:space="preserve">      </w:t>
      </w:r>
      <w:r>
        <w:rPr>
          <w:sz w:val="24"/>
        </w:rPr>
        <w:t>(139/06) D.E.- Proyecto de Ordenanza, convalidación Acuerdo Marco de Cooperación</w:t>
      </w:r>
    </w:p>
    <w:p>
      <w:pPr>
        <w:pStyle w:val="Normal"/>
        <w:spacing w:lineRule="auto" w:line="360"/>
        <w:jc w:val="both"/>
        <w:rPr>
          <w:sz w:val="24"/>
        </w:rPr>
      </w:pPr>
      <w:r>
        <w:rPr>
          <w:sz w:val="24"/>
        </w:rPr>
        <w:t xml:space="preserve">      </w:t>
      </w:r>
      <w:r>
        <w:rPr>
          <w:sz w:val="24"/>
        </w:rPr>
        <w:t>suscripto con la Dirección General de Migracione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27/06) Petición Particular, suscripta por Asociación Civil Fiesta Nacional del Auto –</w:t>
      </w:r>
    </w:p>
    <w:p>
      <w:pPr>
        <w:pStyle w:val="Normal"/>
        <w:spacing w:lineRule="auto" w:line="360"/>
        <w:jc w:val="both"/>
        <w:rPr>
          <w:sz w:val="24"/>
        </w:rPr>
      </w:pPr>
      <w:r>
        <w:rPr>
          <w:sz w:val="24"/>
        </w:rPr>
        <w:t xml:space="preserve">      </w:t>
      </w:r>
      <w:r>
        <w:rPr>
          <w:sz w:val="24"/>
        </w:rPr>
        <w:t>movilismo.-</w:t>
      </w:r>
    </w:p>
    <w:p>
      <w:pPr>
        <w:pStyle w:val="Normal"/>
        <w:spacing w:lineRule="auto" w:line="360"/>
        <w:jc w:val="both"/>
        <w:rPr>
          <w:sz w:val="24"/>
        </w:rPr>
      </w:pPr>
      <w:r>
        <w:rPr>
          <w:sz w:val="24"/>
        </w:rPr>
        <w:t xml:space="preserve">      </w:t>
      </w:r>
      <w:r>
        <w:rPr>
          <w:sz w:val="24"/>
        </w:rPr>
        <w:t>(131/06) Petición Particular, suscripta por Dr. Manuel E. Ordás y Otros.-</w:t>
      </w:r>
    </w:p>
    <w:p>
      <w:pPr>
        <w:pStyle w:val="Normal"/>
        <w:spacing w:lineRule="auto" w:line="360"/>
        <w:jc w:val="both"/>
        <w:rPr>
          <w:sz w:val="24"/>
        </w:rPr>
      </w:pPr>
      <w:r>
        <w:rPr>
          <w:sz w:val="24"/>
        </w:rPr>
        <w:t xml:space="preserve">      </w:t>
      </w:r>
      <w:r>
        <w:rPr>
          <w:sz w:val="24"/>
        </w:rPr>
        <w:t>(137/06) D.E.- Proyecto de Ordenanza, compensación de excesos en Presupuesto Gene-</w:t>
      </w:r>
    </w:p>
    <w:p>
      <w:pPr>
        <w:pStyle w:val="Normal"/>
        <w:spacing w:lineRule="auto" w:line="360"/>
        <w:jc w:val="both"/>
        <w:rPr>
          <w:sz w:val="24"/>
        </w:rPr>
      </w:pPr>
      <w:r>
        <w:rPr>
          <w:sz w:val="24"/>
        </w:rPr>
        <w:t xml:space="preserve">      </w:t>
      </w:r>
      <w:r>
        <w:rPr>
          <w:sz w:val="24"/>
        </w:rPr>
        <w:t>ral de Gastos del Hospital Subzonal Ejercicio 2005.-</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125/06) Concejales E. Reino, G. Minichiello, A. Lazzaro- Proyecto de Ordenanza, dis-</w:t>
      </w:r>
    </w:p>
    <w:p>
      <w:pPr>
        <w:pStyle w:val="Normal"/>
        <w:spacing w:lineRule="auto" w:line="360"/>
        <w:jc w:val="both"/>
        <w:rPr>
          <w:sz w:val="24"/>
        </w:rPr>
      </w:pPr>
      <w:r>
        <w:rPr>
          <w:sz w:val="24"/>
        </w:rPr>
        <w:t xml:space="preserve">      </w:t>
      </w:r>
      <w:r>
        <w:rPr>
          <w:sz w:val="24"/>
        </w:rPr>
        <w:t>posiciones para la instalación y funcionamiento de antenas de comunicación y transfor-</w:t>
      </w:r>
    </w:p>
    <w:p>
      <w:pPr>
        <w:pStyle w:val="Normal"/>
        <w:spacing w:lineRule="auto" w:line="360"/>
        <w:jc w:val="both"/>
        <w:rPr>
          <w:sz w:val="24"/>
        </w:rPr>
      </w:pPr>
      <w:r>
        <w:rPr>
          <w:sz w:val="24"/>
        </w:rPr>
        <w:t xml:space="preserve">      </w:t>
      </w:r>
      <w:r>
        <w:rPr>
          <w:sz w:val="24"/>
        </w:rPr>
        <w:t>madores de media tensión.-</w:t>
      </w:r>
    </w:p>
    <w:p>
      <w:pPr>
        <w:pStyle w:val="Normal"/>
        <w:spacing w:lineRule="auto" w:line="360"/>
        <w:jc w:val="both"/>
        <w:rPr>
          <w:sz w:val="24"/>
        </w:rPr>
      </w:pPr>
      <w:r>
        <w:rPr>
          <w:sz w:val="24"/>
        </w:rPr>
        <w:t xml:space="preserve">      </w:t>
      </w:r>
      <w:r>
        <w:rPr>
          <w:sz w:val="24"/>
        </w:rPr>
        <w:t>(Ecología y Medio Ambiente).-</w:t>
      </w:r>
    </w:p>
    <w:p>
      <w:pPr>
        <w:pStyle w:val="Normal"/>
        <w:spacing w:lineRule="auto" w:line="360"/>
        <w:jc w:val="both"/>
        <w:rPr>
          <w:sz w:val="24"/>
        </w:rPr>
      </w:pPr>
      <w:r>
        <w:rPr>
          <w:sz w:val="24"/>
        </w:rPr>
        <w:t xml:space="preserve">3.- (130/06) Concejales R. Balinotti, P. Steffan, M. Buschetti, A. Glorioso, D. Torres, E. </w:t>
      </w:r>
    </w:p>
    <w:p>
      <w:pPr>
        <w:pStyle w:val="Normal"/>
        <w:spacing w:lineRule="auto" w:line="360"/>
        <w:jc w:val="both"/>
        <w:rPr>
          <w:sz w:val="24"/>
        </w:rPr>
      </w:pPr>
      <w:r>
        <w:rPr>
          <w:sz w:val="24"/>
        </w:rPr>
        <w:t xml:space="preserve">      </w:t>
      </w:r>
      <w:r>
        <w:rPr>
          <w:sz w:val="24"/>
        </w:rPr>
        <w:t>Fernández – Proyecto de Comunicación, solicitud al Ayudante Fiscal y al Consejo Es-</w:t>
      </w:r>
    </w:p>
    <w:p>
      <w:pPr>
        <w:pStyle w:val="Normal"/>
        <w:spacing w:lineRule="auto" w:line="360"/>
        <w:jc w:val="both"/>
        <w:rPr>
          <w:sz w:val="24"/>
        </w:rPr>
      </w:pPr>
      <w:r>
        <w:rPr>
          <w:sz w:val="24"/>
        </w:rPr>
        <w:t xml:space="preserve">      </w:t>
      </w:r>
      <w:r>
        <w:rPr>
          <w:sz w:val="24"/>
        </w:rPr>
        <w:t>colar, informe referido a denuncia por sustracción de cheques.-</w:t>
      </w:r>
    </w:p>
    <w:p>
      <w:pPr>
        <w:pStyle w:val="Normal"/>
        <w:spacing w:lineRule="auto" w:line="360"/>
        <w:jc w:val="both"/>
        <w:rPr>
          <w:sz w:val="24"/>
        </w:rPr>
      </w:pPr>
      <w:r>
        <w:rPr>
          <w:sz w:val="24"/>
        </w:rPr>
        <w:t xml:space="preserve">4.- (132/06) Concejales G. Minichiello, E. Reino, A. Lazzaro – Proyecto de Comunicación, </w:t>
      </w:r>
    </w:p>
    <w:p>
      <w:pPr>
        <w:pStyle w:val="Normal"/>
        <w:spacing w:lineRule="auto" w:line="360"/>
        <w:jc w:val="both"/>
        <w:rPr>
          <w:sz w:val="24"/>
        </w:rPr>
      </w:pPr>
      <w:r>
        <w:rPr>
          <w:sz w:val="24"/>
        </w:rPr>
        <w:t xml:space="preserve">      </w:t>
      </w:r>
      <w:r>
        <w:rPr>
          <w:sz w:val="24"/>
        </w:rPr>
        <w:t>solicitud al D.E., arbitrio de medios para el cumplimiento de disposiciones de la Orde –</w:t>
      </w:r>
    </w:p>
    <w:p>
      <w:pPr>
        <w:pStyle w:val="Normal"/>
        <w:spacing w:lineRule="auto" w:line="360"/>
        <w:jc w:val="both"/>
        <w:rPr>
          <w:sz w:val="24"/>
        </w:rPr>
      </w:pPr>
      <w:r>
        <w:rPr>
          <w:sz w:val="24"/>
        </w:rPr>
        <w:t xml:space="preserve">        </w:t>
      </w:r>
      <w:r>
        <w:rPr>
          <w:sz w:val="24"/>
        </w:rPr>
        <w:t>nanza Nº 130/91.-</w:t>
      </w:r>
    </w:p>
    <w:p>
      <w:pPr>
        <w:pStyle w:val="Normal"/>
        <w:spacing w:lineRule="auto" w:line="360"/>
        <w:jc w:val="both"/>
        <w:rPr>
          <w:sz w:val="24"/>
        </w:rPr>
      </w:pPr>
      <w:r>
        <w:rPr>
          <w:sz w:val="24"/>
        </w:rPr>
        <w:t xml:space="preserve">  </w:t>
      </w:r>
      <w:r>
        <w:rPr>
          <w:sz w:val="24"/>
        </w:rPr>
        <w:t>5.- (133/06) Concejales G. Minichiello, E. Reino, A. Lazzaro – Proyecto de Comunica-</w:t>
      </w:r>
    </w:p>
    <w:p>
      <w:pPr>
        <w:pStyle w:val="Normal"/>
        <w:spacing w:lineRule="auto" w:line="360"/>
        <w:jc w:val="both"/>
        <w:rPr>
          <w:sz w:val="24"/>
        </w:rPr>
      </w:pPr>
      <w:r>
        <w:rPr>
          <w:sz w:val="24"/>
        </w:rPr>
        <w:t xml:space="preserve">        </w:t>
      </w:r>
      <w:r>
        <w:rPr>
          <w:sz w:val="24"/>
        </w:rPr>
        <w:t>ción, solicitud al D.E., colocación de recipientes para residuos en la vía pública.-</w:t>
      </w:r>
    </w:p>
    <w:p>
      <w:pPr>
        <w:pStyle w:val="Normal"/>
        <w:spacing w:lineRule="auto" w:line="360"/>
        <w:jc w:val="both"/>
        <w:rPr>
          <w:sz w:val="24"/>
        </w:rPr>
      </w:pPr>
      <w:r>
        <w:rPr>
          <w:sz w:val="24"/>
        </w:rPr>
        <w:t xml:space="preserve">  </w:t>
      </w:r>
      <w:r>
        <w:rPr>
          <w:sz w:val="24"/>
        </w:rPr>
        <w:t>6.- (134/06) Concejales G. Minichiello, E. Reino, A. Lazzaro – Proyecto de Comunica-</w:t>
      </w:r>
    </w:p>
    <w:p>
      <w:pPr>
        <w:pStyle w:val="Normal"/>
        <w:spacing w:lineRule="auto" w:line="360"/>
        <w:jc w:val="both"/>
        <w:rPr>
          <w:sz w:val="24"/>
        </w:rPr>
      </w:pPr>
      <w:r>
        <w:rPr>
          <w:sz w:val="24"/>
        </w:rPr>
        <w:t xml:space="preserve">        </w:t>
      </w:r>
      <w:r>
        <w:rPr>
          <w:sz w:val="24"/>
        </w:rPr>
        <w:t>ción, solicitud al D.E., remisión Anexo I del Convenio suscripto por el IBVA dentro</w:t>
      </w:r>
    </w:p>
    <w:p>
      <w:pPr>
        <w:pStyle w:val="Normal"/>
        <w:spacing w:lineRule="auto" w:line="360"/>
        <w:jc w:val="both"/>
        <w:rPr>
          <w:sz w:val="24"/>
        </w:rPr>
      </w:pPr>
      <w:r>
        <w:rPr>
          <w:sz w:val="24"/>
        </w:rPr>
        <w:t xml:space="preserve">        </w:t>
      </w:r>
      <w:r>
        <w:rPr>
          <w:sz w:val="24"/>
        </w:rPr>
        <w:t>del Programa Federal de Viviendas “Mejor Vivir”.-</w:t>
      </w:r>
    </w:p>
    <w:p>
      <w:pPr>
        <w:pStyle w:val="Normal"/>
        <w:spacing w:lineRule="auto" w:line="360"/>
        <w:jc w:val="both"/>
        <w:rPr>
          <w:sz w:val="24"/>
        </w:rPr>
      </w:pPr>
      <w:r>
        <w:rPr>
          <w:sz w:val="24"/>
        </w:rPr>
        <w:t xml:space="preserve">  </w:t>
      </w:r>
      <w:r>
        <w:rPr>
          <w:sz w:val="24"/>
        </w:rPr>
        <w:t>7.- (140/06) Concejales C. Castellari, R. Alvarez, J. Echeverría, N. Pilone – Proyecto de</w:t>
      </w:r>
    </w:p>
    <w:p>
      <w:pPr>
        <w:pStyle w:val="Normal"/>
        <w:spacing w:lineRule="auto" w:line="360"/>
        <w:jc w:val="both"/>
        <w:rPr>
          <w:sz w:val="24"/>
        </w:rPr>
      </w:pPr>
      <w:r>
        <w:rPr>
          <w:sz w:val="24"/>
        </w:rPr>
        <w:t xml:space="preserve">        </w:t>
      </w:r>
      <w:r>
        <w:rPr>
          <w:sz w:val="24"/>
        </w:rPr>
        <w:t>Comunicación, solicitud a la Dirección de Servicios Generales de la Dirección Gene-</w:t>
      </w:r>
    </w:p>
    <w:p>
      <w:pPr>
        <w:pStyle w:val="Normal"/>
        <w:spacing w:lineRule="auto" w:line="360"/>
        <w:jc w:val="both"/>
        <w:rPr>
          <w:sz w:val="24"/>
        </w:rPr>
      </w:pPr>
      <w:r>
        <w:rPr>
          <w:sz w:val="24"/>
        </w:rPr>
        <w:t xml:space="preserve">        </w:t>
      </w:r>
      <w:r>
        <w:rPr>
          <w:sz w:val="24"/>
        </w:rPr>
        <w:t>ral de Escuelas, restitución del servicio de identificación de llamadas en estableci –</w:t>
      </w:r>
    </w:p>
    <w:p>
      <w:pPr>
        <w:pStyle w:val="Normal"/>
        <w:spacing w:lineRule="auto" w:line="360"/>
        <w:jc w:val="both"/>
        <w:rPr>
          <w:sz w:val="24"/>
        </w:rPr>
      </w:pPr>
      <w:r>
        <w:rPr>
          <w:sz w:val="24"/>
        </w:rPr>
        <w:t xml:space="preserve">        </w:t>
      </w:r>
      <w:r>
        <w:rPr>
          <w:sz w:val="24"/>
        </w:rPr>
        <w:t>mientos educativos.-</w:t>
      </w:r>
    </w:p>
    <w:p>
      <w:pPr>
        <w:pStyle w:val="Normal"/>
        <w:spacing w:lineRule="auto" w:line="360"/>
        <w:jc w:val="both"/>
        <w:rPr>
          <w:sz w:val="24"/>
        </w:rPr>
      </w:pPr>
      <w:r>
        <w:rPr>
          <w:sz w:val="24"/>
        </w:rPr>
        <w:t xml:space="preserve">  </w:t>
      </w:r>
      <w:r>
        <w:rPr>
          <w:sz w:val="24"/>
        </w:rPr>
        <w:t xml:space="preserve">8.- (73/06) Legislación, Interpretación y Reglamento, convalidación convenio suscripto </w:t>
      </w:r>
    </w:p>
    <w:p>
      <w:pPr>
        <w:pStyle w:val="Normal"/>
        <w:spacing w:lineRule="auto" w:line="360"/>
        <w:jc w:val="both"/>
        <w:rPr>
          <w:sz w:val="24"/>
        </w:rPr>
      </w:pPr>
      <w:r>
        <w:rPr>
          <w:sz w:val="24"/>
        </w:rPr>
        <w:t xml:space="preserve">        </w:t>
      </w:r>
      <w:r>
        <w:rPr>
          <w:sz w:val="24"/>
        </w:rPr>
        <w:t>con el SPAR. Proyecto extensión red de agua potable en Pueblo Nuevo.-</w:t>
      </w:r>
    </w:p>
    <w:p>
      <w:pPr>
        <w:pStyle w:val="Normal"/>
        <w:spacing w:lineRule="auto" w:line="360"/>
        <w:jc w:val="both"/>
        <w:rPr>
          <w:sz w:val="24"/>
        </w:rPr>
      </w:pPr>
      <w:r>
        <w:rPr>
          <w:sz w:val="24"/>
        </w:rPr>
        <w:t xml:space="preserve">  </w:t>
      </w:r>
      <w:r>
        <w:rPr>
          <w:sz w:val="24"/>
        </w:rPr>
        <w:t xml:space="preserve">9.- (376/05) Legislación, Interpretación y Reglamento, convalidación Decreto Nº 2795/05. </w:t>
      </w:r>
    </w:p>
    <w:p>
      <w:pPr>
        <w:pStyle w:val="Normal"/>
        <w:spacing w:lineRule="auto" w:line="360"/>
        <w:jc w:val="both"/>
        <w:rPr>
          <w:sz w:val="24"/>
        </w:rPr>
      </w:pPr>
      <w:r>
        <w:rPr>
          <w:sz w:val="24"/>
        </w:rPr>
        <w:t xml:space="preserve">        </w:t>
      </w:r>
      <w:r>
        <w:rPr>
          <w:sz w:val="24"/>
        </w:rPr>
        <w:t>Aprobación convenio suscripto con el SMATA.-</w:t>
      </w:r>
    </w:p>
    <w:p>
      <w:pPr>
        <w:pStyle w:val="Normal"/>
        <w:spacing w:lineRule="auto" w:line="360"/>
        <w:jc w:val="both"/>
        <w:rPr>
          <w:sz w:val="24"/>
        </w:rPr>
      </w:pPr>
      <w:r>
        <w:rPr>
          <w:sz w:val="24"/>
        </w:rPr>
        <w:t>10.- Legislación, Interpretación y Reglamento, remisión a Archivo Expedientes Nº 33/06, -</w:t>
      </w:r>
    </w:p>
    <w:p>
      <w:pPr>
        <w:pStyle w:val="Normal"/>
        <w:spacing w:lineRule="auto" w:line="360"/>
        <w:jc w:val="both"/>
        <w:rPr>
          <w:sz w:val="24"/>
        </w:rPr>
      </w:pPr>
      <w:r>
        <w:rPr>
          <w:sz w:val="24"/>
        </w:rPr>
        <w:t xml:space="preserve">        </w:t>
      </w:r>
      <w:r>
        <w:rPr>
          <w:sz w:val="24"/>
        </w:rPr>
        <w:t>354/05, 355/05, 51/06, 124/06.-</w:t>
      </w:r>
    </w:p>
    <w:p>
      <w:pPr>
        <w:pStyle w:val="Normal"/>
        <w:spacing w:lineRule="auto" w:line="360"/>
        <w:jc w:val="both"/>
        <w:rPr>
          <w:sz w:val="24"/>
        </w:rPr>
      </w:pPr>
      <w:r>
        <w:rPr>
          <w:sz w:val="24"/>
        </w:rPr>
        <w:t>11.- (85/06) Presupuesto y Hacienda, eximición de pago tasas a ganadores del VII Concur-</w:t>
      </w:r>
    </w:p>
    <w:p>
      <w:pPr>
        <w:pStyle w:val="Normal"/>
        <w:spacing w:lineRule="auto" w:line="360"/>
        <w:jc w:val="both"/>
        <w:rPr>
          <w:sz w:val="24"/>
        </w:rPr>
      </w:pPr>
      <w:r>
        <w:rPr>
          <w:sz w:val="24"/>
        </w:rPr>
        <w:t xml:space="preserve">        </w:t>
      </w:r>
      <w:r>
        <w:rPr>
          <w:sz w:val="24"/>
        </w:rPr>
        <w:t>so de Parques y Jardines.-</w:t>
      </w:r>
    </w:p>
    <w:p>
      <w:pPr>
        <w:pStyle w:val="Normal"/>
        <w:spacing w:lineRule="auto" w:line="360"/>
        <w:jc w:val="both"/>
        <w:rPr>
          <w:sz w:val="24"/>
        </w:rPr>
      </w:pPr>
      <w:r>
        <w:rPr>
          <w:sz w:val="24"/>
        </w:rPr>
        <w:t>12.- Planeamiento, Obras y Servicios Públicos, remisión a Archivo Expedientes Nº 76/06,</w:t>
      </w:r>
    </w:p>
    <w:p>
      <w:pPr>
        <w:pStyle w:val="Normal"/>
        <w:spacing w:lineRule="auto" w:line="360"/>
        <w:jc w:val="both"/>
        <w:rPr>
          <w:sz w:val="24"/>
        </w:rPr>
      </w:pPr>
      <w:r>
        <w:rPr>
          <w:sz w:val="24"/>
        </w:rPr>
        <w:t xml:space="preserve">        </w:t>
      </w:r>
      <w:r>
        <w:rPr>
          <w:sz w:val="24"/>
        </w:rPr>
        <w:t>98/06, 306/04.-</w:t>
      </w:r>
    </w:p>
    <w:p>
      <w:pPr>
        <w:pStyle w:val="Normal"/>
        <w:spacing w:lineRule="auto" w:line="360"/>
        <w:jc w:val="both"/>
        <w:rPr>
          <w:sz w:val="24"/>
        </w:rPr>
      </w:pPr>
      <w:r>
        <w:rPr>
          <w:sz w:val="24"/>
        </w:rPr>
        <w:t xml:space="preserve">13.- (349/05) Planeamiento, Obras y Servicios Públicos, devolución al D.E., Proyecto de </w:t>
      </w:r>
    </w:p>
    <w:p>
      <w:pPr>
        <w:pStyle w:val="Normal"/>
        <w:spacing w:lineRule="auto" w:line="360"/>
        <w:jc w:val="both"/>
        <w:rPr>
          <w:sz w:val="24"/>
        </w:rPr>
      </w:pPr>
      <w:r>
        <w:rPr>
          <w:sz w:val="24"/>
        </w:rPr>
        <w:t xml:space="preserve">        </w:t>
      </w:r>
      <w:r>
        <w:rPr>
          <w:sz w:val="24"/>
        </w:rPr>
        <w:t>Ordenanza, delimitación preliminar de Areas y Códigos de Zonificación.-</w:t>
      </w:r>
    </w:p>
    <w:p>
      <w:pPr>
        <w:pStyle w:val="Normal"/>
        <w:spacing w:lineRule="auto" w:line="360"/>
        <w:jc w:val="both"/>
        <w:rPr>
          <w:sz w:val="24"/>
        </w:rPr>
      </w:pPr>
      <w:r>
        <w:rPr>
          <w:sz w:val="24"/>
        </w:rPr>
        <w:t>14.- (334/05) Planeamiento, Obras y Servicios Públicos, adhesión a la reglamentación dic-</w:t>
      </w:r>
    </w:p>
    <w:p>
      <w:pPr>
        <w:pStyle w:val="Normal"/>
        <w:spacing w:lineRule="auto" w:line="360"/>
        <w:jc w:val="both"/>
        <w:rPr>
          <w:sz w:val="24"/>
        </w:rPr>
      </w:pPr>
      <w:r>
        <w:rPr>
          <w:sz w:val="24"/>
        </w:rPr>
        <w:t xml:space="preserve">        </w:t>
      </w:r>
      <w:r>
        <w:rPr>
          <w:sz w:val="24"/>
        </w:rPr>
        <w:t>tada por la Asociación Electrotécnica Argentina.-</w:t>
      </w:r>
    </w:p>
    <w:p>
      <w:pPr>
        <w:pStyle w:val="Normal"/>
        <w:spacing w:lineRule="auto" w:line="360"/>
        <w:jc w:val="both"/>
        <w:rPr>
          <w:sz w:val="24"/>
        </w:rPr>
      </w:pPr>
      <w:r>
        <w:rPr>
          <w:sz w:val="24"/>
        </w:rPr>
        <w:t>15.- (96/06) Presupuesto y Hacienda. Rendición de Cuentas Ejercicio 2005 de la Adminis-</w:t>
      </w:r>
    </w:p>
    <w:p>
      <w:pPr>
        <w:pStyle w:val="Normal"/>
        <w:spacing w:lineRule="auto" w:line="360"/>
        <w:jc w:val="both"/>
        <w:rPr>
          <w:sz w:val="24"/>
        </w:rPr>
      </w:pPr>
      <w:r>
        <w:rPr>
          <w:sz w:val="24"/>
        </w:rPr>
        <w:t xml:space="preserve">        </w:t>
      </w:r>
      <w:r>
        <w:rPr>
          <w:sz w:val="24"/>
        </w:rPr>
        <w:t>tración Central y del Organismo Descentralizado Hospital Subzonal.-</w:t>
      </w:r>
    </w:p>
    <w:p>
      <w:pPr>
        <w:pStyle w:val="Normal"/>
        <w:spacing w:lineRule="auto" w:line="360"/>
        <w:jc w:val="both"/>
        <w:rPr>
          <w:sz w:val="24"/>
        </w:rPr>
      </w:pPr>
      <w:r>
        <w:rPr>
          <w:sz w:val="24"/>
        </w:rPr>
        <w:t xml:space="preserve">17.- (142/06) Presupuesto y Hacienda; creación cargo Administrativo Clase III, 48 horas </w:t>
      </w:r>
    </w:p>
    <w:p>
      <w:pPr>
        <w:pStyle w:val="Normal"/>
        <w:spacing w:lineRule="auto" w:line="360"/>
        <w:jc w:val="both"/>
        <w:rPr>
          <w:sz w:val="24"/>
        </w:rPr>
      </w:pPr>
      <w:r>
        <w:rPr>
          <w:sz w:val="24"/>
        </w:rPr>
        <w:t xml:space="preserve">        </w:t>
      </w:r>
      <w:r>
        <w:rPr>
          <w:sz w:val="24"/>
        </w:rPr>
        <w:t>semanales, en el Presupuesto de Gastos del Honorable Concejo Deliberante.-</w:t>
      </w:r>
    </w:p>
    <w:p>
      <w:pPr>
        <w:pStyle w:val="Normal"/>
        <w:spacing w:lineRule="auto" w:line="360"/>
        <w:jc w:val="both"/>
        <w:rPr/>
      </w:pPr>
      <w:r>
        <w:rPr>
          <w:b/>
          <w:sz w:val="24"/>
        </w:rPr>
        <w:t xml:space="preserve">Se aprueba unánimemente el asunto 1º, declarando los Señores Concejales haberse impuesto del asunto 2º. </w:t>
      </w:r>
      <w:r>
        <w:rPr>
          <w:sz w:val="24"/>
        </w:rPr>
        <w:t xml:space="preserve">Se desglosan, </w:t>
      </w:r>
      <w:r>
        <w:rPr>
          <w:b/>
          <w:sz w:val="24"/>
        </w:rPr>
        <w:t xml:space="preserve">por decisión unánime, </w:t>
      </w:r>
      <w:r>
        <w:rPr>
          <w:sz w:val="24"/>
        </w:rPr>
        <w:t xml:space="preserve">los asuntos 3º, 4º, 5º, 6º, y 7º, para su tratamiento sobre tablas. Se otorga el uso de la palabra al Concejal Viglianchino: </w:t>
      </w:r>
      <w:r>
        <w:rPr>
          <w:b/>
          <w:sz w:val="24"/>
        </w:rPr>
        <w:t xml:space="preserve">Concejal Viglianchino: </w:t>
      </w:r>
      <w:r>
        <w:rPr>
          <w:sz w:val="24"/>
        </w:rPr>
        <w:t xml:space="preserve">“…deficiencias en el sistema de grabación por el lapso de 10”. </w:t>
      </w:r>
      <w:r>
        <w:rPr>
          <w:b/>
          <w:sz w:val="24"/>
        </w:rPr>
        <w:t>“…</w:t>
      </w:r>
      <w:r>
        <w:rPr>
          <w:sz w:val="24"/>
        </w:rPr>
        <w:t xml:space="preserve">inconsciencia, pero hay muchos, uno como Gainza en otras cosas, y después de veintitrés años de democracia que sigamos teniendo estos hechos de discriminación, estos hechos de, yo hasta diría hechos dictatoriales, totalitarios, que no se entiende que la democracia no es de nadie, es de todos, no tiene nombre, es para todo el pueblo, y también veo que pasa en todos lados que los que son elegidos hablan de democracia, pero generalmente y lamentablemente ocurren muchas cosas como ésta de discriminación, y que después como consecuencia de eso paga la situación el pueblo, porque generalmente estos juicios, generalmente el Estado los pierde, y así tiene que ser, pero lamentablemente, a lo mejor algún día cambia, no tendría que perderlo el Estado, o tendría que buscarse a la gente responsable, que se los sancione a los responsables. Esto quería aclarar Señor Presidente, y quiero hablar otro temita cortito también, que me parece que es un tema hasta vergonzoso lo que está ocurriendo con esta gente los Amigos del Riel, que aquí veo que hay gente, donde hace pocos días y hace muchos también ya, han hecho denuncias concretas, porque evidentemente se estaban robando, se han robado y se siguen robando las cosas de la Estación, de la vieja Estación de Trenes, y es preocupante, porque hablando con algunos integrantes de esa  Comisión se encontraron con que en ningún lado le reciben la denuncia. En un lado porque hasta alguien dijo en algún momento, yo no sé de donde sacan la información esa gente que contesta de esa manera, no, que era un tema federal, cuando así fuera federal el ciudadano, o en este caso gente integrante de la Comisión pero cualquier ciudadano de acuerdo a la Constitución Nacional, Constitución Provincial, tiene no solamente el derecho de hacer la denuncia sino la obligación como ciudadano enrolado, y cuando vemos que vuelve a reiterarse, y no solamente no se toma la denuncia sino que dicho por algunos de los integrantes de esta Comisión, hasta reciben un mal trato cuando van a denunciar que se están robando los elementos de la Estación, de la vieja Estación, y gente que está preocupada tratando de luchar para restaurar y ver eso, y yo digo que esto no merece a veces un proyecto porque el proyecto, como tantos proyectos que hemos presentado, ahí quedan, lo importante es que la sociedad tome conciencia de que esto está sucediendo, de que no se toman las denuncias y que hasta no saben les contestó que la Estación está bajo la órbita del Municipio de Balcarce. Yo le recomendaría a esa gente en una nueva oportunidad si ocurre el tema de denuncia, directamente vayan a la Fiscalía, porque están sucediendo cosas que estos temas lamentablemente, cuando estamos hablando de la desinstitucionalización y cuando vemos gente con ganas de organizarse institucionalmente y que ni siquiera se los escucha cuando van a hacer una denuncia, yo creo que cada vez nos alejamos más de la institucionalización y cada vez alejamos con estas actitudes más a la gente de la participación que tiene que haber en una democracia en serio. Nada más”. Se considera el asunto 3º. </w:t>
      </w:r>
      <w:r>
        <w:rPr>
          <w:b/>
          <w:sz w:val="24"/>
        </w:rPr>
        <w:t xml:space="preserve">Concejal Bruschetti: </w:t>
      </w:r>
      <w:r>
        <w:rPr>
          <w:sz w:val="24"/>
        </w:rPr>
        <w:t xml:space="preserve">“Gracias Señor Presidente. Bueno en realidad este proyecto se trata de un pedido de informes a raíz de un hecho o suceso en el Consejo Escolar, que nos enteramos por los medios periodísticos y el cual pedimos información tanto al Consejo Escolar como al Ayudante Fiscal respectivo al hurto de estos cinco cheques según surgiera en informaciones periodísticas. He tenido, luego de presentado este proyecto un par de reuniones con el Agente Fiscal de Balcarce, Doctor Norberto Soler, y bueno, en el día de hoy ya pudo tener la U.F.I. competente, que es la U.F.I. Nº 10, y el número de IPP. De cualquier forma creo que igual es viable el pedido para que formalmente llegue la información al Concejo Deliberante. Este es un tema que nos preocupó mucho porque no nos pareció el simple hurto de cinco cheques de una empresa privada, sino que se trata de un organismo público y en el cual tenemos nuestros consejeros escolares, que son los representantes del pueblo y empleados administrativos preocupados, tanto consejeros escolares como empleados administrativos, preocupados por este hecho, el cual no es un hecho menor y que no sucede todos los días. Entonces esto motivó este proyecto de pedido de Comunicación, y en realidad sabíamos que había una denuncia al respecto, se hizo la denuncia para inhabilitar los cheques y, pero creo que no nos conformamos con la inhabilitación de los cheques que creo que tenemos que llegar al fondo de la cuestión porque hay particularmente empleados administrativos y consejeros escolares preocupados y molestos por esta cuestión, porque es como que mancha a todos sin sentido. Entonces, para que se llegue al fondo de la verdad esperamos activar este expediente. Sin perjuicio de ello estamos hablando con nuestros consejeros escolares para que junto al resto traten de acercar la mayor información posible para que avancen las investigaciones que hasta hoy no hemos tenido mayores noticias, por un lado Ayudante Fiscal y por el otro lado si hay actuaciones administrativas. Por lo que sabemos no hay actuaciones administrativas todavía porque no tienen identificado el responsable, pero esperemos que pronto surja, sea quién sea. Muchas gracias Señor Presidente”. </w:t>
      </w:r>
      <w:r>
        <w:rPr>
          <w:b/>
          <w:sz w:val="24"/>
        </w:rPr>
        <w:t xml:space="preserve">Concejal Viglianchino: </w:t>
      </w:r>
      <w:r>
        <w:rPr>
          <w:sz w:val="24"/>
        </w:rPr>
        <w:t xml:space="preserve">“Sí, Señor Presidente y Concejales, a raíz de este tema yo estuve conversando con algún Concejal, y es tan simple el hecho, este Concejal me decía que se presenta una persona a reclamar por un cheque que le había sido devuelto y que esta persona da las características de la persona que le había cambiado el cheque. Luego de algunas conversaciones, esta persona se retira y evidentemente las características que daba de la persona no hay ninguna duda que la conocía. ¿A qué me refiero con esto Presidente? Yo creo que le decía yo a este Consejero Escolar que lo que tiene que hacer es presentarse en la causa, declarar lo que dijo esta persona que dio la identificación de quién le llevó el cheque, y me parece que no se precisa ser ningún genio para darse cuenta que van a tener al responsable inmediatamente que cambió los cheques. Esto lo quiero decir porque así de sencillito como lo digo, así es como me lo explicaron, y yo todavía le dije lo que acabo de decir, que se presentaran para no quedar involucrados en la institución, para que llamen a esa persona y con el propio testimonio de ellos donde esa persona identificó prácticamente dando la fisonomía de quien se lo cambió y luego se retira y no quiere denunciar. Yo creo que en este tema si se actúa con el sentido común, en un rato saben quién fue el autor de este hurto de los cheques. Nada más”. </w:t>
      </w:r>
      <w:r>
        <w:rPr>
          <w:b/>
          <w:sz w:val="24"/>
        </w:rPr>
        <w:t xml:space="preserve">Presidente Pérez: </w:t>
      </w:r>
      <w:r>
        <w:rPr>
          <w:sz w:val="24"/>
        </w:rPr>
        <w:t xml:space="preserve">“Bueno, está entonces a consideración, creo que sería conveniente por ahí dejar en claro cuando se menciona a la persona, identificar, y la persona que fue identificada, si bien esto es algo que la Justicia seguramente estará investigando. También es cierto que la persona identificada no es ningún empleado del Consejo Escolar ni ningún Consejero Escolar, es decir, que para dejar que no quede alguna duda o alguna sospecha sobre un hurto de cheques donde puede quedar involucrado un personal del Consejo Escolar. La realidad es que como bien dijo el Concejal Viglianchino, la persona estaría identificada y dejaremos que la justicia actúe y se tomen las declaraciones que correspondan, porque me parece bueno y saludable aclarar y destacar que no es ningún Consejero Escolar ni ningún personal del Consejo Escolar quienes estarían involucrados en el faltante de cheques”. </w:t>
      </w:r>
      <w:r>
        <w:rPr>
          <w:b/>
          <w:sz w:val="24"/>
        </w:rPr>
        <w:t xml:space="preserve">Realizada la votación, se aprueba unánimemente el proyecto. </w:t>
      </w:r>
      <w:r>
        <w:rPr>
          <w:sz w:val="24"/>
        </w:rPr>
        <w:t xml:space="preserve">Se considera el asunto 4º. </w:t>
      </w:r>
      <w:r>
        <w:rPr>
          <w:b/>
          <w:sz w:val="24"/>
        </w:rPr>
        <w:t xml:space="preserve">Concejal Minichiello: </w:t>
      </w:r>
      <w:r>
        <w:rPr>
          <w:sz w:val="24"/>
        </w:rPr>
        <w:t xml:space="preserve">“Sí, gracias Señor Presidente. Bueno, este proyecto de Comunicación obedece a una inquietud que me han acercado los vecinos del barrio. La Ordenanza es del año ’91, no se ha puesto en vigencia hasta el momento, no se tiene conocimiento de que haya habido impedimentos para esto, y bueno, a modo de inquietud, como lo digo, comenzar por la señalización y la comunicación a los organismos que correspondan, como un modo de introducirlo lentamente en nuestros hábitos y costumbres para empezar a llamar a dicha avenida, a partir de la 34, Virgen de Luján. Esto es ni más ni menos lo que me han solicitado los vecinos. Gracias”. </w:t>
      </w:r>
      <w:r>
        <w:rPr>
          <w:b/>
          <w:sz w:val="24"/>
        </w:rPr>
        <w:t xml:space="preserve">Concejal Viglianchino: </w:t>
      </w:r>
      <w:r>
        <w:rPr>
          <w:sz w:val="24"/>
        </w:rPr>
        <w:t xml:space="preserve">“Sí Señor Presidente. Quiero hacer una aclaración, este Proyecto de Ordenanza, fui autor en su momento de la Ordenanza, y también quiero decir que en muchas oportunidades presenté Proyectos de Comunicación, porque está aprobada, para que justamente se señalizara. Y bueno, si bien no se pudo hacer todo era una forma también de cortar ésta, este recordatorio nefasto que tenemos con el tema de Uriburu, y con un monumento, por los  menos si no se podía sacar todo, vendría bien por lo que significa la Virgen y por lo que significa en contracara de eso Avenida Uriburu, que ojalá algún día, hoy que se está hablando de hacer una reivindicación histórica, qué bueno sería que la reivindicación histórica continuara con todas las verdades y que también elimináramos estas cosas como la de Uriburu, que lo que se está recordando es la época infame, la época de donde yo creo sin ninguna duda empezó a implementar el vale todo. Quería recordar que no solamente fui autor sino que en muchas oportunidades presenté proyectos para que se implementara con nombre y señalización, y bueno, tengo que decirlo porque sino parecería que uno no lo ha hecho a través del tiempo, pero bueno, así son las cosas, se presentan, sí ya vamos a hacer, y ya han pasado casi quince años y todavía no tenemos la señalización de la Avenida Virgen de Luján”. </w:t>
      </w:r>
      <w:r>
        <w:rPr>
          <w:b/>
          <w:sz w:val="24"/>
        </w:rPr>
        <w:t xml:space="preserve">Realizada la votación, se aprueba unánimemente el proyecto. </w:t>
      </w:r>
      <w:r>
        <w:rPr>
          <w:sz w:val="24"/>
        </w:rPr>
        <w:t xml:space="preserve">Se considera el asunto 5º. </w:t>
      </w:r>
      <w:r>
        <w:rPr>
          <w:b/>
          <w:sz w:val="24"/>
        </w:rPr>
        <w:t xml:space="preserve">Concejal Minichiello: </w:t>
      </w:r>
      <w:r>
        <w:rPr>
          <w:sz w:val="24"/>
        </w:rPr>
        <w:t xml:space="preserve">“Bien, gracias Señor Presidente. Dicen los especialistas que las cosas que se aprenden en edades tempranas difícilmente se olviden, y sobre todo si las practicamos a lo largo del tiempo. Esta introducción viene a cuento de que el otro día me encontré con un grupo de chiquitos de jardín que estaban haciendo un aprendizaje temprano, esto que se llaman experiencias directas del cuidado del medioambiente y andaban con unos carteles que decían no arrojar basura en la calle. Yo me bajaba en una escuela y me encontré con un lote de pequeños que obviamente y a instancias de sus maestras me pararon y me dijeron no hoy donde tirar los residuos; obviamente que no era algo que no hubiera tenido percepción anterior, pero bueno, al ser puesto en evidencia por los chicos, que son potenciales ciudadanos y a los que pretendemos formar y darles participación, me pareció que era pertinente presentar un proyecto de estas características teniendo en cuenta que la imagen de la ciudad no solamente para nosotros, además de ser para nosotros, también debe ser para los que nos visitan, que en reiteradas oportunidades me han dicho que no hay dónde tirar una latita, una botella o un papel. Y teniendo plena conciencia de que no es fácil poner en marcha esto porque, muchos me han dicho van a durar poco porque los van a romper, los van a sacar, pero de las utopías también hacemos construcciones y de lo que nos propongamos y llevemos adelante también podemos hacer modificaciones. Creo que si nos dejamos llevar y avanzar por el vandalismo pensando que los tarros de residuos no van a durar, obviamente nunca vamos a hacer nada, entonces pensemos en qué metodología se puede implementar para instalar en áreas estratégicas tarros para que se puedan arrojar los residuos y evitar que sean rotos por los vándalos que habitualmente recorren la ciudad. Gracias”. </w:t>
      </w:r>
      <w:r>
        <w:rPr>
          <w:b/>
          <w:sz w:val="24"/>
        </w:rPr>
        <w:t xml:space="preserve">Concejal Viglianchino: </w:t>
      </w:r>
      <w:r>
        <w:rPr>
          <w:sz w:val="24"/>
        </w:rPr>
        <w:t xml:space="preserve">“Voy a hacer una pequeña aclaración porque sino después van a contestar y yo sé lo que va a pasar, porque en la plaza hay algunos recipientes de residuos, lo que se está hablando acá es el punto estratégico en todos lados. Conociendo yo como se trata esto capaz que salen a contestar que ya están puestos, y este proyecto por lo que en los fundamentos se está diciendo es en diferentes lugares, que me parece que es importante poner recipientes para residuos. Aclaro porque si no van a decir que no conocemos, porque como en la plaza hay. Gracias”. </w:t>
      </w:r>
      <w:r>
        <w:rPr>
          <w:b/>
          <w:sz w:val="24"/>
        </w:rPr>
        <w:t xml:space="preserve">Realizada la votación, se aprueba unánimemente el proyecto. </w:t>
      </w:r>
      <w:r>
        <w:rPr>
          <w:sz w:val="24"/>
        </w:rPr>
        <w:t xml:space="preserve">Se considera el asunto 6º. </w:t>
      </w:r>
      <w:r>
        <w:rPr>
          <w:b/>
          <w:sz w:val="24"/>
        </w:rPr>
        <w:t xml:space="preserve">Concejal Reino: </w:t>
      </w:r>
      <w:r>
        <w:rPr>
          <w:sz w:val="24"/>
        </w:rPr>
        <w:t xml:space="preserve">“Gracias Señor Presidente. Bueno, creo que el proyecto es por demás claro, hay un convenio suscripto entre el Instituto de la Vivienda y la Municipalidad de Balcarce, nosotros para su aprobación, que creo que es lo que nos está pidiendo el Departamento Ejecutivo, necesitamos con suma urgencia que se nos envíe el Anexo I, porque más que nada queremos ver de qué se trata la formación de un equipo de gestión de proyectos porque no nos queda claro para poder en definitiva darle tratamiento y transparencia a la construcción de este tipo de viviendas como dice el proyecto que genera trabajo, que genera construcción para Balcarce y crecimiento. Queremos acompañar esta propuesta pero necesitamos los elementos que nos debe facilitar el Departamento Ejecutivo para poder aprobar un proyecto con la seriedad que merece. Pedimos que se nos envíe a la brevedad, ya que desde noviembre, diciembre del 2005 se encuentra el expediente sin que podamos emitir despacho con la necesidad y la urgencia que estos temas merecen para ser tratados”. </w:t>
      </w:r>
      <w:r>
        <w:rPr>
          <w:b/>
          <w:sz w:val="24"/>
        </w:rPr>
        <w:t xml:space="preserve">Realizada la votación, se aprueba unánimemente el proyecto. </w:t>
      </w:r>
      <w:r>
        <w:rPr>
          <w:sz w:val="24"/>
        </w:rPr>
        <w:t xml:space="preserve">Se considera el asunto 7º. </w:t>
      </w:r>
      <w:r>
        <w:rPr>
          <w:b/>
          <w:sz w:val="24"/>
        </w:rPr>
        <w:t xml:space="preserve">Concejal Alvarez: </w:t>
      </w:r>
      <w:r>
        <w:rPr>
          <w:sz w:val="24"/>
        </w:rPr>
        <w:t xml:space="preserve">“Sí gracias Señor Presidente. Bueno, creo que en los vistos y considerandos está detallado en forma bastante clara, pero para aquellos que hace unos cuantos años que ejercemos la docencia, acá inclusive tengo colegas que también lo hacen, últimamente se están registrando estos tipos de llamadas que originan todo un contratiempo, no sólo en las escuelas sino, como se dice acá en este Proyecto de Comunicación, en todas las familias principalmente de los chicos. Quiero hacer un poquito de historia, especialmente en lo que a mí me compete como docente. Yo soy docente de la Escuela de Enseñanza Media Nº 1, y hace ya varios años que hemos tenido estas desagradables e inoportunas llamadas que, gracias a  Dios, hasta ahora nunca se han concretado con la amenaza pertinente. Después de mucho charlarlo en la Escuela con el equipo directivo y con la comunidad educativa de la misma escuela, hemos logrado en algún momento hacernos del identificador de llamadas y pudo ser colocado, de donde se han detectado varios intentos de llamadas que nos han permitido bloquear este tipo de inconvenientes. Charlando con otros colegas Concejales, me decían que ahora con la nueva metodología que hay de la telefonía, principalmente la telefonía celular y no vamos a escapar a una verdad que casi todos los alumnos tienen sus celulares, bien lo pueden hacer desde adentro de la escuela un día que tienen una prueba, o que no quieren tener una prueba, se quieren ir antes o simplemente por hacer una broma de mal gusto. ¿Cómo lo bloqueamos nosotros? Porque es muy difícil hacer eso. Muy sencillo, en su momento sacamos un comunicado a través de los medios de comunicación y a los chicos por sus cuadernos de informes, diciendo que la escuela no iba a recepcionar ninguna llamada que no quedara identificada en el identificador de llamadas. Es decir, tenía que ser desde un teléfono fijo, por supuesto también tuvimos la gran colaboración en su momento de la Policía que nos facilitó una guía de Balcarce, que si alguien la quiere la puede solicitar a la Municipalidad, yo por prestarla a una escuela me desapareció, es todo un listado de los teléfonos habilitados de Balcarce por orden alfabético, cosa que nos permitía enseguida detectar de dónde nos estaban llamando. Con el tiempo no sabemos bien cuál fue el motivo por el cual los identificadores de llamadas fueron desactivados de las líneas de las escuelas, hasta hoy a la mañana yo creía que habían sido todas las escuelas, pero me enteré que una escuela de Balcarce, por lo menos una, seguía manteniendo este servicio tan útil para la Escuela. ¿Por qué hago hincapié en que nosotros tenemos que tener este servicio? Porque ante una amenaza todos sabemos que quien va a colocar, o pensamos mejor dicho, no sabemos, no tenemos la certeza de que, quién va a colocar, dice que va a colocar una bomba no avisa, pero no vaya ser que avise algún día y nos tengamos que arrepentir, entonces hay que evacuar toda una escuela, particularmente en la escuela que  yo trabajo son adolescentes, se los puede manejar, pero a veces ha habido amenazas también en jardines de infantes, ha  habido amenazas en ESB, en EGB, y son alumnos muy chicos que hay que sacarlos a la calle con el riesgo que eso implica, con el problema que le pueda llegar a ocasionar a un docente también si hubiera algún tipo de accidente por lo que es la responsabilidad civil. Yo voy a hacer una pequeña referencia a lo que es la responsabilidad civil, porque es algo que a los docentes nos tiene muy atados de manos y de donde se les ocurra a ustedes, porque eso está todo muy bien mientras no pase nada, al momento en que pase alguna cosa es directamente responsable el directivo, el directivo del establecimiento estoy hablando, así que si un chico sale de una escuela tiene que ser o en su horario habitual o con autorización de que el padre lo vaya a buscar directamente a la escuela, si no es responsabilidad del directivo. Así que, en su momento hemos brindado, hemos enviado distintas nota a nuestros inspectores, al Consejo Escolar como decía en el considerando, y hasta a la propia Dirección General de Escuelas. Yo tengo una nota dirigida a un Señor Jorge Andrade que era el responsable de esto desde el 7 de noviembre del 2005, y todavía estamos esperando que nos contesten, ni siquiera se dignan a contestarla, por ese motivo ahora que tengo la posibilidad de acceder…” Deficiencias en el sistema de grabación por el lapso de 10”. </w:t>
      </w:r>
      <w:r>
        <w:rPr>
          <w:b/>
          <w:sz w:val="24"/>
        </w:rPr>
        <w:t xml:space="preserve">Concejal Viglianchino: </w:t>
      </w:r>
      <w:r>
        <w:rPr>
          <w:sz w:val="24"/>
        </w:rPr>
        <w:t xml:space="preserve">“Sí Presidente. Esto fue tratado en la Comisión de Seguridad y hay un detalle porque algunos por ahí decían, dice cómo, por qué no compra la Cooperadora el rastreador de llamadas, el identificador de llamadas. Claro, el tema esto es para clarificar, el tema no pasa por ahí, porque la línea, el gasto la paga el Ministerio de Educación, así que  por lo tanto no se puede acoplar y pagar aparte el identificador de llamadas. Si bien es cierto que no es la gran solución, pero como lo acaba de decir el Concejal preopinante es algo. Pero también quiero informarle al pueblo que esto demuestra el grado o la degradación que están sufriendo las instituciones, por ejemplo como el Consejo Escolar, elegidos por el pueblo, que ni siquiera tiene autoridad para poder manejar los teléfonos de las escuelas. Esto también es importante que la sociedad lo sepa, porque realmente en lo que se han convertido los Consejos Escolares, que son los elegidos por el pueblo y resulta que los que no elige nadie son los que hoy han avasallado contra ese poder y lo han debilitado de tal manera que no tienen fuerza ni siquiera, o tendrían que tener, ya tendríamos que estar hablando de tener la autoridad por lo menos para poder manejar los teléfonos. Y lamentablemente así estamos, pero esto también es producto de la reforma de 1994 de la Constitución, donde la Provincia ya tendría que haber aplicado, porque así lo dice la Constitución, la autonomía de los Municipios, y bueno, han pasado dieciséis años y estamos como estamos. Nada más”. </w:t>
      </w:r>
      <w:r>
        <w:rPr>
          <w:b/>
          <w:sz w:val="24"/>
        </w:rPr>
        <w:t xml:space="preserve">Realizada la votación, se aprueba unánimemente el proyecto. </w:t>
      </w:r>
      <w:r>
        <w:rPr>
          <w:sz w:val="24"/>
        </w:rPr>
        <w:t xml:space="preserve">Se considera el asunto 8º, </w:t>
      </w:r>
      <w:r>
        <w:rPr>
          <w:b/>
          <w:sz w:val="24"/>
        </w:rPr>
        <w:t xml:space="preserve">aprobándose unánimemente el despacho sin debate previo. </w:t>
      </w:r>
      <w:r>
        <w:rPr>
          <w:sz w:val="24"/>
        </w:rPr>
        <w:t xml:space="preserve">Se considera el asunto 9º, </w:t>
      </w:r>
      <w:r>
        <w:rPr>
          <w:b/>
          <w:sz w:val="24"/>
        </w:rPr>
        <w:t xml:space="preserve">aprobándose unánimemente el despacho sin debate previo. </w:t>
      </w:r>
      <w:r>
        <w:rPr>
          <w:sz w:val="24"/>
        </w:rPr>
        <w:t xml:space="preserve">Se considera el asunto 10º, </w:t>
      </w:r>
      <w:r>
        <w:rPr>
          <w:b/>
          <w:sz w:val="24"/>
        </w:rPr>
        <w:t xml:space="preserve">aprobándose unánimemente el despacho sin debate previo. </w:t>
      </w:r>
      <w:r>
        <w:rPr>
          <w:sz w:val="24"/>
        </w:rPr>
        <w:t xml:space="preserve">Se considera el asunto 11º,  </w:t>
      </w:r>
      <w:r>
        <w:rPr>
          <w:b/>
          <w:sz w:val="24"/>
        </w:rPr>
        <w:t xml:space="preserve">aprobándose unánimemente el despacho sin debate previo. </w:t>
      </w:r>
      <w:r>
        <w:rPr>
          <w:sz w:val="24"/>
        </w:rPr>
        <w:t xml:space="preserve">Se considera el asunto 12º, </w:t>
      </w:r>
      <w:r>
        <w:rPr>
          <w:b/>
          <w:sz w:val="24"/>
        </w:rPr>
        <w:t xml:space="preserve">aprobándose unánimemente el despacho sin debate previo. </w:t>
      </w:r>
      <w:r>
        <w:rPr>
          <w:sz w:val="24"/>
        </w:rPr>
        <w:t xml:space="preserve">Se considera el asunto 13º. </w:t>
      </w:r>
      <w:r>
        <w:rPr>
          <w:b/>
          <w:sz w:val="24"/>
        </w:rPr>
        <w:t xml:space="preserve">Concejal Torres: </w:t>
      </w:r>
      <w:r>
        <w:rPr>
          <w:sz w:val="24"/>
        </w:rPr>
        <w:t xml:space="preserve">“Sí, gracias Señor Presidente. Es simplemente, dados los fundamentos que nosotros hemos planteado en la Comisión de Planeamiento, es como para explicarle un poco a la comunidad y no quede así como un despacho en frío. Es simplemente un Expediente que había ingresado en el 2005, y bueno, ante la necesidad de darle un tratamiento para no, para que no obvie que ese expediente quedaba, o alguien piense que podía quedar sin darle tratamiento, nosotros lo que hemos hecho es, dado que teníamos un conocimiento de que ya se había elaborado un nuevo Plan de Zonificación en la cual habían participado distintas instituciones de Balcarce en conjunto con la Municipalidad y los concejales, bueno, decidimos darle este paso que era pedirle al Ejecutivo que retire el proyecto anterior y apenas ingrese al nuevo ya darle un tratamiento definitivo para que de una vez por todas Balcarce pueda tener un Plan de Zonificación actualizado como corresponde. Nada más Señor Presidente”. </w:t>
      </w:r>
      <w:r>
        <w:rPr>
          <w:b/>
          <w:sz w:val="24"/>
        </w:rPr>
        <w:t xml:space="preserve">Realizada la votación, se aprueba unánimemente el despacho. </w:t>
      </w:r>
      <w:r>
        <w:rPr>
          <w:sz w:val="24"/>
        </w:rPr>
        <w:t xml:space="preserve">Se considera el asunto 14º. </w:t>
      </w:r>
      <w:r>
        <w:rPr>
          <w:b/>
          <w:sz w:val="24"/>
        </w:rPr>
        <w:t xml:space="preserve">Concejal Minichiello: </w:t>
      </w:r>
      <w:r>
        <w:rPr>
          <w:sz w:val="24"/>
        </w:rPr>
        <w:t xml:space="preserve">“Sí, gracias Señor Presidente. Bueno, esta es una reglamentación a la que adhiere el Departamento Ejecutivo, pertenece a la Asociación Electrotécnica Argentina, y es para instalaciones en inmuebles. Lo que se busca es garantizar la seguridad y la confiabilidad del usuario, y además hacer un uso eficiente de la energía a través de instalaciones correctamente hechas por técnicos en la materia, y para ello el Departamento Ejecutivo ha abierto un registro de inscripción de técnicos. Bueno, para evitar deficiencias en las instalaciones eléctricas domiciliarias con las consecuencias a las que conlleva y que, bueno, en más de una ocasión trae accidentes muy graves. Gracias, es todo”. </w:t>
      </w:r>
      <w:r>
        <w:rPr>
          <w:b/>
          <w:sz w:val="24"/>
        </w:rPr>
        <w:t xml:space="preserve">Realizada la votación, se aprueba unánimemente el despacho. </w:t>
      </w:r>
      <w:r>
        <w:rPr>
          <w:sz w:val="24"/>
        </w:rPr>
        <w:t xml:space="preserve">Se considera el asunto 15º. </w:t>
      </w:r>
      <w:r>
        <w:rPr>
          <w:b/>
          <w:sz w:val="24"/>
        </w:rPr>
        <w:t xml:space="preserve">Presidente Pérez: </w:t>
      </w:r>
      <w:r>
        <w:rPr>
          <w:sz w:val="24"/>
        </w:rPr>
        <w:t xml:space="preserve">“Bueno, deberían fundamentar los distintos despachos. ¿Por despacho de mayoría?”. </w:t>
      </w:r>
      <w:r>
        <w:rPr>
          <w:b/>
          <w:sz w:val="24"/>
        </w:rPr>
        <w:t xml:space="preserve">Concejal Lazzaro: </w:t>
      </w:r>
      <w:r>
        <w:rPr>
          <w:sz w:val="24"/>
        </w:rPr>
        <w:t xml:space="preserve">“Presidente, como están planteados los despachos, y no me anote el tiempo éste porque es a efectos aclaratorios, por favor, nada más. Entiendo que no hay mayorías, ni hay minorías, esto está, más allá de que no es que tengamos que contar quienes votaron cada despacho, pero creo que es imprescindible para empezar el tratamiento de este tema que el Oficialismo fije su posición, cosa que no ha hecho hasta el momento, que yo sepa al menos, quizás me equivoco, pero entiendo que tiene que haber una, expedirse en el recinto por la simple razón de que se requiere un despacho previo de alguna forma por una razón de formalidad. Lo ha hecho el arco opositor, faltaría que se defina el Bloque Oficialista porque sino no sería claro ni correcto lo que estaríamos tratando acá porque a lo  mejor algunos opositores estaríamos adelantándonos a la postura, adelantándonos, perdón a la postura Oficialista, y esto creo que es improcedente en la forma adecuada para tratar un tema. Yo requiero concretamente que el Oficialismo se expida en este recinto y a partir de ello comencemos a debatir o a exponer sobre el tema”. </w:t>
      </w:r>
      <w:r>
        <w:rPr>
          <w:b/>
          <w:sz w:val="24"/>
        </w:rPr>
        <w:t xml:space="preserve">Concejal Bruschetti: </w:t>
      </w:r>
      <w:r>
        <w:rPr>
          <w:sz w:val="24"/>
        </w:rPr>
        <w:t xml:space="preserve">“Gracias Señor Presidente. Lo que digo es que quien corresponde fundamentar es por mayoría primero y después por minoría. Pido que nos adecuemos al cumplimiento del Reglamento Señor Presidente”. </w:t>
      </w:r>
      <w:r>
        <w:rPr>
          <w:b/>
          <w:sz w:val="24"/>
        </w:rPr>
        <w:t xml:space="preserve">Presidente Pérez: </w:t>
      </w:r>
      <w:r>
        <w:rPr>
          <w:sz w:val="24"/>
        </w:rPr>
        <w:t xml:space="preserve">“Está bien, yo lo que voy a solicitar es darle tratamiento, si bien hay tres despachos, lo que vamos a hacer es darle tratamiento en forma conjunta a los tres, digamos a las tres Rendiciones de Cuentas, y posteriormente lo que vamos a pasar es a votar en forma individual cada una de ellas, ya sea la del Departamento Ejecutivo, Hospital como ente descentralizado y Concejo Deliberante”. </w:t>
      </w:r>
      <w:r>
        <w:rPr>
          <w:b/>
          <w:sz w:val="24"/>
        </w:rPr>
        <w:t xml:space="preserve">Concejal Viglianchino: </w:t>
      </w:r>
      <w:r>
        <w:rPr>
          <w:sz w:val="24"/>
        </w:rPr>
        <w:t xml:space="preserve">“Estamos de acuerdo por ejemplo, por  unanimidad, en el tema del Honorable Concejo Deliberante, ¿no sería conveniente tratar lo que estamos de acuerdo, y después tratar en lo que estamos en desacuerdo?”. </w:t>
      </w:r>
      <w:r>
        <w:rPr>
          <w:b/>
          <w:sz w:val="24"/>
        </w:rPr>
        <w:t xml:space="preserve">Presidente Pérez: </w:t>
      </w:r>
      <w:r>
        <w:rPr>
          <w:sz w:val="24"/>
        </w:rPr>
        <w:t xml:space="preserve">“No, yo creo que deberían fundamentarse los tres despachos, y que debería fundamentarse el despacho unánime del Concejo Deliberante, el despacho que hay del Hospital  y el despacho del Departamento Ejecutivo. Yo lo que solicitaría en todo caso a quien esté en la mayoría en el despacho, que pidieran la palabra y fundamentasen el mismo”. </w:t>
      </w:r>
      <w:r>
        <w:rPr>
          <w:b/>
          <w:sz w:val="24"/>
        </w:rPr>
        <w:t xml:space="preserve">Concejal Lazzaro: </w:t>
      </w:r>
      <w:r>
        <w:rPr>
          <w:sz w:val="24"/>
        </w:rPr>
        <w:t xml:space="preserve">“Bueno, Presidente, veo que está siendo más difícil el tratamiento del tema que a lo mejor de las conclusiones. Realmente esto nos saca del estilo tradicional, e incluso a mí mismo que estoy acostumbrado a ser el segundo en hacer uso de la palabra, históricamente ha sido esto muchos años en la Comisión de Presupuesto, hoy me siento como abriendo, abriendo el fuego, rompiendo el hielo, en todo caso los demás se harán cargo de derretirlo luego, así que por ahí mis evaluaciones podrán ser más que nada quizás no tanto técnicas, porque creo que es de notoriedad pública la forma en que se ha manejado el estudio, el tratamiento de esta Rendición de Cuentas. Quiero aclarar que los despachos que hemos expresado en la Comisión responden a lo que es la representación radical, yo siempre lo digo de esta manera porque de pronto hay concejales que a lo mejor no participan de la Comisión y pueden expedirse en un sentido distinto. Creo que es posible además que otros que no correspondan al Bloque Radical tengan no solamente un despacho diferenciado sino además un discurso bien distinto. Entonces digo esto porque quiero aclarar que si en varias intervenciones me oye utilizar la primera persona es porque de alguna manera me hago responsable de mis dichos, pero no busco vincular a los demás ni comprometer a los demás por las palabras que pronuncie y por las posturas que pueda fijar al respecto. Hablamos de defensa de despacho, Señor Presidente, cuando tenemos un despacho así, y dije recién, creo que no alcanzo a poder defender un despacho en función de ningún sector, cuanto mucho de pronto aclararlo, si hay algún sector o alguien que sí me interesa defender es el esclarecimiento que requiera la población sobre estas cosas, que a veces ávidamente, por lo menos a quien el interesa, espera el tratamiento de la Rendición de Cuentas para saber, para informarse, para enterarse de cómo se han manejado los recursos que corresponden a nuestro pueblo y que va oblando a través de sus contribuciones, a través de las tasas que paga. Así que, bueno, ha sido de notoriedad pública la forma en que se ha tratado este tema Presidente. Lamentablemente, lamentablemente creo que es un round más en todo este proceso que llevamos a veces de debate de estos temas, no de la Rendición de Cuentas específicamente sino de todo tema que aparece como trascendente, y que lo primero que hace es ganar los medios en polémicas importantes en distintos sectores políticos, que conducen más que al esclarecimiento, conducen a oscurecerlo un poco más. Yo soy de los que reitera frecuentemente que todos los temas tienen que politizarse y a veces la gente dice que los cosas no se politicen para que salgan mejor. Yo creo que la gente lo que dice es que las cosas no se discutan mal, de manera bastarda para que salgan mejor, pero los temas tienen que politizarse para que salgan mejor, que la politización es lo que posibilita el esclarecimiento público de las diferencias que tenemos en nuestras formas de pensar, y por supuesto, en nuestras formas de actuar. Aquella ha sido una constante del Departamento Ejecutivo Municipal, el retaceo de información al Concejo Deliberante, esto lo voy a hacer sin imputaciones a personas y sin buscar descalificar a nadie, solamente en  hechos concretos. Y quiero, voy a arrancar con, recordando lo acontecido en el Presupuesto 2004, cuando pedimos, cuando pedimos información sobre las funciones de las distintas áreas, distintas áreas que se desenvolvían en el ámbito del Departamento Ejecutivo, y nos respondieron que si queríamos saber eso que leyéramos la plataforma. En ese momento, con toda humildad en el caso de este Concejal, yo pedí formalmente en Sesión Pública al Presidente del Concejo en aquel tiempo, que no era usted, que gestionara la plataforma, de última si era un enunciado de buena voluntad o de deseos de realizaciones, o a lo mejor nos podría orientar un poco. Bueno, eso no llegó tampoco, así que no pudimos saber y no pudimos tener respuesta a eso que preguntábamos. Cuando llegamos al momento de la Rendición de Cuentas, tengo por aquí una nota respondida por la Secretaria de Hacienda actuante en ese momento que reemplazaba a quien había sido Secretario de Hacienda hasta el momento, y todo lo que podemos encontrar en esa nota son negativas concretas, el 16 de mayo del 2005, negativas concretas a la información que solicitaba el Concejo Deliberante, que no era más que hacer lo que siempre había hecho, pedir información al Departamento Ejecutivo; llegó en aquel momento el soporte magnético, llegaron algunas cosas así, pero cuando se solicitó la concurrencia de funcionarios, tanto del área de Hacienda como la Contadora, como otros funcionarios del área, digamos, se nos respondió que los horarios no combinaban, que además, bueno, dificultando un poco el problema. Creo que no es necesario comentar mucho este tema porque sería hasta tedioso, pero quiero por lo menos relatar que es una historia antigua que viene desde el comienzo. Es decir, existe claramente una postura del Departamento Ejecutivo de no brindar respuestas al Concejo Deliberante. De última es una actitud política, recuerde Señor Presidente que hemos solicitado como para arrancar con la Rendición de Cuentas 2005 el soporte magnético, porque entendíamos que era el mecanismo que nos podía dar el listado completo de todas las órdenes de pago existentes y de esa manera poder pedir puntualmente aquello sobre lo que quisiéramos informarnos. Hace pocos días el Señor Intendente manifestó públicamente primero que no sabía, que los Concejales no sabían lo que pedían, refiriéndose seguramente a los Concejales Reino y Minichiello, que concurrían por el planteo que ellos formulaban; un poco más abajo, en la misma nota, manifestaba que sabía lo que pedían los concejales y que obviamente lo que querían eran aclaraciones sobre la rendición de subsidios, y si se omitieron algunas licitaciones o cosas por el estilo. Además, seguramente la voluntad de los Concejales, porque esto es legítimo, era ver algún comprobante por si existía algún tipo de irregularidad. Que esto no ofenda a nadie porque no se busca esto, pero hay derecho a informarse en ese sentido porque tenemos de alguna forma que aunque sea, aunque sea, aunque más no fuera en lo político, rendir cuentas en nuestro trabajo a la población. En esa misma nota el Señor Intendente Municipal manifiesta que fue su decisión política que no se entregara al Concejo Deliberante el soporte magnético. Es decir, que lo que podía ser una simple decisión personal, a partir de ser procedente de un hombre que está en la política lo denomino una decisión política, y si es su decisión obviamente debemos rescatarla y aceptarla, admitirla como decisión política. Esto lo dice el 4 de junio, si esto lo hubiera dicho el 12 de abril seguramente la Rendición de Cuentas la hubiéramos tratado, nos hubiéramos expedido sobre este tema durante el mes de abril, porque de haber existido esta manifestación con anterioridad, mucho antes de tanto pedido y de tanta polémica pública, con tantas descalificaciones cruzadas otra vez, hubiéramos ahorrado tiempo. Seguramente alguien va a decir Lazzaro está hablando de esto y no fue nunca al Departamento Ejecutivo, y es cierto, yo no fui al Departamento Ejecutivo, fueron de este Bloque los Concejales Reino y Minichiello, no lo consideré necesario porque el trabajo que hice lo hice a partir del cúmulo de información que legalmente llega al Concejo Deliberante, que fue un expediente, acá, un mamotreto que tengo en mi portafolio, no es una obligación ir a mirar la documentación, alguien puede decir que es obligación ir a misa todos los domingos, pero no es exactamente la misma obligación tener que ir a mirar papeles en la Municipalidad si hay otros que van y que supuestamente pueden conseguir la información, que puede ser útil si surge algo como lo que en todo caso planteaban y solicitaban los Concejales Reino y Minichiello. Concretamente, el Departamento Ejecutivo eligió no dar información, y eso por supuesto al Concejo Deliberante le da la libertad de elegir, rechazar el despacho si lo desea, yo respeto la posición política del Departamento Ejecutivo, espero que el Departamento Ejecutivo también sea respetuoso de lo que aquí estamos planteando. Obviamente en los primero siete u ocho minutos me da la sensación de que aquí más que una Rendición de Cuentas, porque los números no son tantos, estamos analizando conductas, y de última a veces pienso que también es bueno analizar conductas en la política, porque la acción política es el manejo, es el manejo de la conducción, es el manejo de los bienes del Estado, y las conductas es lo que luego hacen que las administraciones sean buenas, malas, regulares, o según resulten para el caso. Entonces, si aquí la conducta ha sido la de no querer brindar información, la acepto como una actitud legítima, que se entienda esto así, es decir, respeto esa actitud pero entiendo que también debe respetarse la actitud que podamos asumir en este sentido los Concejales, pero sí es bueno, ya que todos utilizamos la misma terminología en campaña y en nuestro desenvolvimiento cotidiano, y todos decimos que hay que hacer democracia, transparencia, participación, que hay que hablar de las comunas de puertas abiertas, y no caigamos en eso de las puertas están abiertas y resulta que cuando vamos nos cierran las puertas y nos aprietan los dedos. Entonces a mí me parece que en esto hay que ser, hay que empezar a ser cuidadosos y claros, tenemos que ser claros, no hago imputaciones ni descalificaciones, pero todo aquello que conduce a menoscabar, a disminuir, a disminuir lo que es el esclarecimiento para la gente, a mí realmente me preocupa mucho porque tengo una composición, una estructura mental que en todo caso, y en lo político particularmente, siempre me he volcado, siempre me he orientado fundamentalmente, o sea en forma esencial, a ser lo más clarificador posible de mis posturas ante la población. Creo que es imprescindible, es lo que siempre prometemos y después resulta del ejercicio, sabemos que tenemos un déficit de $ 1.464.000.- No voy a hacer los análisis que hago en ocasiones anteriores de detraer de los ingresos las cobranzas de ejercicios anteriores que corresponderían a la contabilidad comercial, que correspondería a la liquidación de activos, ya con $ 1.464.000.- de déficit para decir que el resultado es preocupante, nos alcanza, pero sí creo que debemos agregarle el déficit que ha manifestado también el Hospital, son $ 550.000.-, estamos hablando en esta gestión de un déficit de aproximadamente $ 2.000.000.-, redondeando cifras. Yo creo que es afortunado que el Concejo Deliberante en el Ejercicio 2005 no haya autorizado la compra del edificio de calle 9, porque sino el déficit no iba a ser de $ 2.000.000.- sino de $ 3.000.000.-, íbamos a tener un embretamiento financiero sumamente serio. Obras, realmente en lo económico, no he visto en lo que ha llegado a mi poder que se hayan realizado obras importantes, todas las obras son importantes por pequeñas que sean, estoy hablando de volumen económico, es importante la obra de Los Pinos, mi pueblo natal, es importante la obra de agua de El Cruce, son importantes todas esas pequeñas cosas que la población requiere, pero desde el punto de vista económico no pareciera que se la ha visto, no surge mucha relevancia a no ser la reparación y mantenimiento de los caminos rurales, donde hay también una inversión importante a partir adicionalmente del aporte realizado por la Provincia, Deudores en mora, hay un crecimiento, teníamos de tasas, únicamente de tasas $ 17.300.000.-, y ahora subimos a $ 18.350.000.-, es decir la mora sigue creciendo, ahora hay un millón de pesos más a cobrar de lo que yo llamo siempre incobrable, porque si cada año que transcurre agregamos un millón más, cobramos un poco y es más lo que nos siguen debiendo. Naturalmente debemos entender que la mora va en crecimiento y por simple cuestión de prescripción llega el momento en que eso se licua y ese patrimonio desaparece, es decir, hay un patrimonio ficticio en la comuna que con el tiempo irá desapareciendo. Crece el endeudamiento, de $ 7.700.000.- nos vamos a $ 9.600.000.-, es decir que tenemos también más deudas que antes, $ 1.876.000.- por supuesto, que esto incluye la cuenta de terceros, en los sueldos, en los sueldos, que yo siempre lo he llamado el Talón de Aquiles, hay varios Talones de Aquiles pero vamos a llamarlo a éste en especial por el significado que tiene. La Administración ascendió de $ 6.645.000.- a $ 8.560.000.-, o sea $ 1.924.000.- más; el Hospital $ 4.518.000.- a $ 6.030.000.-, o sea $ 1.511.000.-. Es decir que el total de las dos partes, Administración Central, incluyendo Concejo Deliberante, y Hospital son $ 14.600.000.-. Alguien podría decir el Hospital es descentralizado, en tal caso pensemos en lo que se da de subsidio, $ 6.000.000.- es la equivalencia de $ 6.000.000.- de sueldo, es la misma cosa. No, no es la misma cosa, no es lo mismo un paquete de yerba que un paquete de pólvora aunque tengan el mismo tamaño, y yo creo que en la economía del Municipio, en la economía de la Administración Provincial, en la economía de lo nacional y de las empresas privadas, lo que significa sueldos constituyen un paquete de pólvora capaz de explotar en cualquier momento, porque ya hace bastante tiempo que venimos hablando de los problemas, de los problemas y los riesgos que esto implica a partir de la política que se sustenta desde la Nación tendiendo a incrementar los sueldos, y es justo y estoy de acuerdo, es justo y estoy de acuerdo, pero sí tengamos en claro la incidencia económica y de eso es lo que he querido hablar. Yo a veces, y no puedo evitarlo porque mi formación más que política creo que ha trascendido en el campo de lo empresarial, más allá de que como digo a veces soy más un microemprendedor en este momento que un empresario, quiero hacer algunas referencias del costo burocrático que tiene la Municipalidad Presidente. Entonces si le da la paciencia un instante, quiero referir algunas cositas que a lo mejor nos sirven para orientarnos de cuánto se gasta, cuánto es el costo burocrático, que es mucho por supuesto. Tomamos algunas áreas, tomamos lo que es la conducción de cada sector, de cada área, y son cuatro áreas, la que conduce el Jefe del Departamento Ejecutivo que incluye gastos del Intendente, Asesoría Legal, Secretaría Privada, papelería, teléfono, combustibles, o sea, no entra lo que es el Tribunal de Faltas que sería un tipo de servicio distinto, lo soslayamos, hablamos de la Secretaría de Gobierno, que entran gastos de Secretaría, un poco todo lo que hace al área Presidente, usted que estuvo en el administración municipal y creo que los concejales conocen bastante bien lo que es el tema. Es decir, tanto en lo que hace a conducción superior como Secretaría de Gobierno, como Secretaría de Hacienda, que tomo la totalidad de lo que es la conducción de la Secretaría, que hay varias áreas, subsecretarías y demás que por supuesto son parte del equipo, como en el caso de la Secretaría de Obras y Servicios Públicos, nos vamos a un total de algo más de $ 4.000.000.- del total del costo municipal son $ 4.000.000.- Es decir, una empresa privada con un costo de conducción, de administración y de papelería, de manejo de $ 4.000.000.-, se funde en una semana, el Estado no se funde porque se aplican más tasas, se aplican más impuestos o se piden créditos y nos salvamos, y en la administración privada esto es imposible. Haciendo otras comparaciones todavía, no con la empresa privada, hacemos una comparación con el Hospital; el Hospital Subzonal, que yo creo que se presta un gran servicio en el Hospital, hay que estar a veces cuarenta y cinco días por ahí adentro como me ha tocado en lo particular en los últimos tiempos por cuestiones de familia, entrar y salir todos los días o más de tres o cuatro veces al día, y uno ve la eficiencia de médicos, el trabajo de las enfermeras, el trabajo administrativo, hasta de la que pasa el lampazo como dicen algunos a veces ¿no es cierto?, y hasta la calidez humana que suman, y que hace todo, todo, todo, al mejor funcionamiento de lo que es el servicio que presta el Hospital...” Deficiencias en el sistema de grabación por el lapso de 10”. “…por año, 86.000 pacientes ambulatorios, 27.000 pacientes internados, 1.900 de quirófanos ambulatorios y algunos más. Esta cantidad si la sumáramos toda como si valiera todo lo mismo, llegamos prácticamente a 270, 280, que no es lo mismo un internado que una consulta o sea un consultorio externo, ¿no es cierto?. ¿Y cuánto cuesta administrar todo esto en el Hospital Subzonal? Con el Director, con la Secretaria del Director que no es una secretaría, la Secretaría Privada la tiene el Departamento Ejecutivo, secretaría un acento cuesta tres o cuatro personas más, porque la Secretaría tiene tres o cuatro personas trabajando, la Secretaria es una chica o una persona que alcanza el mate, alcanza el café o que de alguna manera atiende el teléfono y resuelve cositas. Por ahí aquí existe un manejo diferente, obviamente el Departamento Ejecutivo, creo que con buen criterio, circunscribe el manejo administrativo del Hospital a un sentido más austero y presupuestario concretamente distinto. ¿cuánto gastamos con la administración, con la conducción del Hospital, donde entra el Director, Contador, Administrador, teléfonos, combustibles, papelería y todo lo necesario para la función, Jefe de Compras, Estadística y Facturación? Gastamos aproximadamente $ 700.000.-, $ 700.000.- por año, no estoy descalificando a nadie ni estoy diciendo que esto esté mal, esto está mal ahora, vino mal antes, también en la otra gestión anterior, más la anterior, más la anterior, más la anterior. Este es el famoso costo burocrático ineficiente del Estado, de lo que aquí estoy hablando lo que hay que empezar a pensar que en algún momento en producir las modificaciones necesarias suficientes para que el contribuyente no siga gastando sus impuestos, no siga pagando impuestos nada más que para mantener un costo operativo que se va, se va, se va como se va para nada. Recursos, un par de cosas nomás de Recursos; ya hemos dicho que tenemos un déficit de $ 1.700.000.-, más el Hospital nos vamos a $ 2.000.000.- prácticamente. El grueso de recursos, Presidente, son procedentes de la Provincia o de la Nación, del total de recursos, los $ 27.000.000.-, redondeamos cifras, casi 20 son procedentes de Provincia y Nación, incluyendo el préstamos de agua para Los Pinos, incluyo también ahí porque no son tasas municipales, aunque ya esté prácticamente municipalizado, lo de administración tributaria; digo esto porque esta cifra de $ 7.000.000.- es una cifra para seguir llevándola en cuenta para un minuto más, un minuto después con una reflexión que quiero hacer respecto de esto, saltamos directamente, así un poco avanzando lo más rápidamente posible, al tratamiento del Hospital. El Hospital, bueno, ha tenido claramente una actitud dialoguista y predispuesta, llegaron los soportes magnéticos, llegó toda la información, algunos nos acercamos al Hospital, fuimos atendidos con toda amplitud, creo que lo podríamos haber hecho quizás en algunos lugares, en algunos casos del Ejecutivo por allí se obtuvo la información, es decir, en lo personal algunos integrantes del Bloque que hemos trabajado en esto nos sentimos satisfechos. Y establezco la diferencia de servicios que pueden prestarse en el ámbito del Hospital a lo que puede ser en el ámbito del Departamento Ejecutivo, o sea, perdón, la Administración Central, donde todos los servicios se encuentran privatizados, el último que yo dije que quedaba como importante de atención directa era el cobro de, o sea las Marcas y Señales, que ahora lo  maneja la Sociedad Rural, ha pasado a la Sociedad Rural. Están quedando las obras públicas por supuesto, pero ahí los costos son adicionales y están, bien siguen a continuación de lo que son los gastos que mencionamos antes. Hablábamos del crecimiento de atención en el Hospital, hablábamos del déficit, decimos que el Concejo Deliberante ha hecho una economía de $ 68.000.-, lo que es bueno que alguien en algún sector haga economía, y que no provoque más déficit. Y yo creo que de esto, Presidente, lo que más quiero puntualizar es que si nosotros hubiéramos tenido un déficit de $ 1.464.000.- en una situación de emergencia, en una situación de emergencia económica sería preocupante, creo que esto alguna vez lo hemos vivido en la política local, pero este ha sido el mejor año de recursos que ha tenido esta gestión municipal, y con el mejor año de recursos tenemos un déficit de $ 1.464.000.- más $ 500.000.-, da $ 2.000.000.- Está bien, no descalifico por esto, es lo que ha pasado, lo que ha sucedido, pero la realidad de la cosa ¿cuál es?, nuestros recursos son procedentes casi todos de Nación y Provincia. ¿Tenemos garantizado ese volumen de recursos de Nación y Provincia? El Presidente de la República dijo hace poco días que hay que reducir el gasto público, la primera vez que se le oye decir eso y parece que ahora empieza a entender que hay que achicar los gastos, si lo hace realmente algunas provincias van a ver retaceada su coparticipación, o va a ser más difícil obtener los aportes de la Nación. En la Provincia el Ministro Otero ha dicho que no puede aumentar los sueldos durante este año porque a pesar de que hay mayor recaudación, ha incrementado un 21% los primeros cuatro meses sobre el 20% que incrementó el año anterior en relación con lo que percibió en el año 2004; está diciendo que la plata no le alcanza, que va a andar muy justo, no podemos esperar que venga fácilmente plata de la Provincia. Es decir, pensemos con el mayor optimismo, si somos optimistas y creemos, y creemos realmente que se va a percibir lo mismo en Nación y en Provincia en esa situación estamos en riesgo, aún así estamos en riesgo. ¿Cuál es el panorama a futuro? Dijimos, arrastramos un déficit de aproximadamente $ 2.000.000.-, hay un reclamo del Sindicato Municipal por disconformidad en escalafonamientos de 132 agentes, todo esto es lo que podemos ir sumando al déficit que estamos arrastrando, eventualmente puede haber más incrementos de sueldos por la política que se está desarrollando; la empresa Ashira se le realizó un incremento del 28% sin volcarlo a las tasas, creo que ésto costaba, según se publicó en declaraciones públicas de un alto funcionario municipal, unos $ 490.000.- por año, ya está costando más plata que habrá que buscar una forma de resarcirlo con aumentos de tasas o como fuera. Hay la posibilidad de Aguas de Balcarce, posibles aumentos a Camuzzi, juicios en curso, un grupo de productores que ha hecho un juicio por el tema de la tasa vial que podría tener algunos vicios de naturaleza legal su aprobación, no sé qué pasará pero, bueno, es un riesgo que estamos teniendo. El Concejal Viglianchino hace un rato habló de un juicio a la comuna por otra causa, por un conflicto en la emisión de un carnet de conductor, o de discriminación. Hablamos de un proceso inflacionario que yo creo que nadie desconoce, que sean dos, tres, cuatro, cinco puntos, lo que fuere en el curso del año va a tener incidencia, incidencia en el consumo, o sea en los insumos de los que utiliza la Municipalidad. Dijimos la coparticipación de la Provincia, explicamos el panorama nacional, y hubo algo que el Señor Intendente manifestó hace pocos días, y yo creo que es el único camino viable par obtener más recursos, hay que prepararse para la discusión de la tasa que se viene para el 2007; más o menos esto, palabras más, palabras menos, manifestó el Señor Intendente Municipal. Y yo creo que es, es posible, porque además no ofrece garantías, pero creo que sí es bueno, si pensamos en eso llevar en cuenta algunas cosas, para decirnos, bueno, tenemos $ 30.000.000.- de Cálculo de Recursos y aumentamos un 10% tenemos $ 3.000.000.- más, no, no esa así, dijimos que $ 20.000.000.-, $ 20.000.000.- vienen de recursos externos, entonces empezamos a bajar y acá viene el cálculo que vale la pena llevar en cuenta, ¿cuánto es lo de tasas, lo que se percibe del ejercicio, facturado en el ejercicio y percibido en el ejercicio, $ 8.098.000.-; de esos $ 8.000.000.- hay que sacar los $ 2.000.000.- de servicios de administración tributaria porque esto lo decide la Provincia, acá lo compartimos nada más. Entiendo que esto es así, hay que sacar también el fondo de afectación para IDEB, fondo de afectación para Bomberos, fondos de afectación para salas periféricas. Serán más o menos $ 200.000.-, achicamos también eso, la tasa vial si le aumentamos el 116% no creo que podamos aumentarle otra vez para el próximo ejercicio; a pesar de esto ha habido buena recaudación Presidente, porque le aumentamos el 116%, debía haber aumentado la recaudación el 116% y aumentó el 94% que no es poca cosa, creo que se ha sido eficiente en esto. Entonces sacamos todo eso y nos quedamos con que lo único disponible como para hacer ajustes y aplicar tasas en función de cubrir los baches futuros son más o menos $ 3.600.000.-, sobre eso nomás hay que trabajar. Entonces que a lo que se recaudó de alumbrado y limpieza, que son más o menos un $ 1.075.000.-, ¿le vamos va aplicar el 49% para poder resarcir a Camuzzi?, perdón, lo de Ashira. Es decir, bueno este es el panorama que existe, que le debe preocupar al Ejecutivo, debe preocupar al Concejo Deliberante, si bien no hemos logrado diálogo fluido ni fructífero, más bien se ha hablado mucho y hablar mucho no es dialogar, dialogar es intercambio de opiniones en una función constructiva para aportar soluciones a aquello que constituya un problema real y no se ha logrado hasta ahora. No me hago muchas ilusiones de que sea posible lograrlo en el futuro, pero bueno, sería interesante intentarlo. Creo que hay falta de previsión, creo que los conflictos laborales van a jaquear la economía de la Municipalidad, creo que con esta economía nos transformamos en una especie de Delegación de la Provincia de Buenos Aires porque el grueso de los aportes vienen de la Provincia, no tenemos no solamente la autonomía que el concejal Viglianchino ha mencionado antes, que sería un aspecto jurídico político de la cuestión, sino no tenemos la libertad económica, la libertad económica para manejarnos con alguna comodidad. Por esa razón Presidente, concluyo mis veintiséis minutos de exposición, me reservo tres en todo caso, diciendo que vuelvo a recomendar como hace años, vuelvo a recomendar al Departamento Ejecutivo que sea prudente en el manejo de los recursos, dejemos de tirarnos guijarros, que tratemos de alguna manera de construir aunque sea en este último tramo para que sea esa especie de paquete, que no es el paquete de yerba sino que es el otro, el de pólvora, no explote y haga imposible el final de esta gestión y el comienzo de la que tenga que arrancar en el 2007. Es todo Presidente”. </w:t>
      </w:r>
      <w:r>
        <w:rPr>
          <w:b/>
          <w:sz w:val="24"/>
        </w:rPr>
        <w:t xml:space="preserve">Concejal Adobbati: </w:t>
      </w:r>
      <w:r>
        <w:rPr>
          <w:sz w:val="24"/>
        </w:rPr>
        <w:t xml:space="preserve">“Señor Presidente, en primer lugar quiero hacer una aclaración que la hice el año pasado cuando tratamos este mismo tema. Estamos analizando cuentas, estamos analizando ejercicios pasados, aquí no se están analizando, esto lo digo no para la Presidencia ni para los concejales sino lo digo para la gente, porque a veces parece que votar en contra de una cosa significa impedir la realización de otras cosas, aquí estamos analizando lo que ya pasó, votar en contra esto no significa oponernos ni obstruir nada, esto ya pasó. Vale primero esta aclaración, y vale después aclarar o tratar de definir qué significa el análisis de la rendición de cuentas. El Concejo Deliberante hace un análisis político de esta Rendición de Cuentas y quizás tenga en esta oportunidad una de las tareas más importantes que tiene a lo largo, juntamente con el dictado del Presupuesto, una de las tareas más importante que tiene a lo largo del ejercicio. Yo siempre digo que en este Concejo no he visto, no he visto picos, no he visto obreros, no he visto maquinarias; en el Concejo Deliberante lo que hay son micrófonos y palabras, porque justamente delibera, y los hombres deliberamos a través de la palabra, ¿Qué quiero decir? Quiero decir que nosotros no tenemos facultades para realizar obras, para llevar adelante, para erigir casas o para controlar el tránsito, nosotros podemos poner y exponer las cosas que analizamos, y una de las tareas más importantes que tenemos es la de hacer este control. Por tanto, cuando se nos menciona y se nos impide realizar este control en debida forma, se están impidiendo nada menos que una de las cuestiones claves a las que puede estar afectado el Concejo Deliberante. La primera apreciación política que yo hago de esto, y me sumo a lo que dijo el Concejal Lazzaro que ha sido abundante en cuanto a los números de las cifras, es la siguiente, nosotros estamos en un total recaudado en el ejercicio 2005 de $ 29.000.000.- haciendo números redondos, esto significa una recaudación del orden de los $ 3.000.000.- mayor a la del ejercicio 2004, y del orden de los $ 11.000.000.- mayor a la recaudación del ejercicio 2003, con la totalidad, con la totalidad de los recursos ya sea del orden provincial o del orden local. Con esto, lo primero que cae, el primer mito que cae, es el mito de la falta de apoyo y de la falta de recursos, porque aquí durante dos años se viene diciendo que no se hacen cosas por culpa del Presidente que está al otro lado, por culpa del Gobernador que está de este lado, o por culpa de los Concejales que estamos de un lado distinto a los otros dos. En realidad reitero, este año ha habido $ 3.000.000.- más que el año pasado, y ha habido $ 11.000.000.- más que en el Ejercicio 2003 cuando había otra administración, con el agravante de que en el 2003 había más de $ 1.000.000.- de superávit, y ahora hay más de $ 1.000.000.- bastante más de $ 1.000.000.-, $ 1.400.000.- de déficit, o como bien dijo el Concejal Lazzaro, si computamos el del Hospital son $ 2.000.000.- de déficit. Entonces, el primer encuadre político, la primera visión que nosotros tenemos es ésta, es la de que ha habido recursos, las obras han sido escasas y la administración ha significado pasar del superávit al déficit. Esto es el primero punto, la primera luz roja que debemos tener en consideración. Me voy a, me voy a adentrar sí en lo que hemos podido avizorar de la contabilidad municipal. En la reunión de Comisión del día 25 de abril, según consta en el Acta 553, 25 de abril del 2003, que fue a horas de que ingresara el expediente de, a horas, dos o tres días seguramente, del pedido de aprobación de la Rendición de Cuentas, del tratamiento de la rendición de cuentas, la Comisión pide, y en esto quiero, así está expresado y quiero ser prudente, el listado de órdenes impresas y soporte magnético de las órdenes de compra, subrayo impresas porque en algún momento el Intendente dijo que nos las enviaba por razones de seguridad, que no enviaba el soporte magnético por razones de seguridad. Si no enviaba el soporte magnético por razones de seguridad, que es una pavada, al menos podía haber enviado en forma impresa, y yo creo que esto nos debe servir como experiencia a pesar de aquellos que hace mucho que andamos en estas cosas, es una experiencia válida, y creo que si seguimos siendo concejales el año que viene no debemos movernos de ahí, porque si nosotros no tenemos el listado de órdenes de pago por vía soporte magnético, o al menos impresas, no podemos hacer absolutamente nada. Esto es como tener un gran diccionario enciclopédico con veinte tomos pero que no esté ordenado alfabéticamente, eso no sirve para nada porque cada palabra significa repasar los veinte tomos, nosotros debemos saber tener el orden porque al lado de la compra de lapiceras y biromes está la compra de una contratación para obras públicas, y nosotros no vamos a analizar seguramente los $ 500.- de la compra de las gomas de borrar, pero sí vamos a analizar las realizaciones de contrataciones de Obras Públicas. Y en esto quiero hacer mención a los dichos del Intendente; el Intendente dice: buscan ver si hicimos subsidios en la época de campaña electoral, buscar ver si las empresas, hemos fraccionado las obras para contratar con las mismas empresas. Claro, eso buscamos ver, seguramente que eso buscamos ver, si eso de haberse hecho está mal, pero como no hemos tenido este listado hemos tenido que jugar al gallito ciego, hemos tenido los Concejales que ir a pedir cosas a partir de lo que sabemos que no sabemos, que no nos han dado; quizás más que el gallito ciego sea la batalla naval, alguno está tocado, alguno hacemos agua y en otro a lo mejor está hundido. Se nos dijo que estaba toda la documentación a disposición, pero ahora no se usan más los refranes, pero un viejo refrán dice: del dicho al hecho hay un gran trecho, un gran trecho, y el trecho entre los dichos del Ejecutivo y la realidad de obtener la documentación es abismal, no la hemos tenido. Cuando el 25 de abril pedimos estas órdenes de pago, también pedimos un expediente, el expediente estaba relacionado con la rendición de cuentas de la Asociación Civil “Fiesta del Automovilismo”. Voy a intentar Señor Presidente, decir, explicar porqué seguramente el Departamento Ejecutivo no contesta, porque si el Ejecutivo no da toda la información es porque tiene algo que esconder, al menos yo tengo la posibilidad de pensar de esta manera, y otro refrán dice: piensa mal y acertarás. No llegó el expediente que pedíamos la Rendición de Cuentas de la Asociación Civil de la Fiesta del Automovilismo, sí llegó una nota de la Asociación Civil que la Comisión no terminó de entender, y dice considerando que en el transcurso de este mes y antes de finalizar el corriente tiene que ser analizada la Rendición de Cuentas del Ejercicio 2005, y estando dentro del mismo recurso los subsidios otorgados por el Departamento Ejecutivo a esta Asociación, manifestamos a usted una nota dirigida al Presidente y por su intermedio a la Comisión de Presupuesto y Hacienda que dicha rendición no fue aprobada en Comisión en esta institución, por lo tanto desconocemos y desaprobamos el contenido de la misma. Y entendíamos como la Comisión que presentó la nota dice que no aprueba la nota que presentó, claro, yo me apersoné con gente de la Comisión y tuve otras fuentes de información, y me dieron algunos elementos bastante significativos que a lo mejor por esto no vino el expediente en cuestión. Yo digo, toda mi exposición, Señor Presidente, va a estar precedida por un gran signo de interrogación, porque como no vimos no sabemos, entonces preguntamos y entonces tenemos que usar el potencial, no tenemos más remedio que conjeturar y usar el potencial. Acabo de leer una nota, ¿y qué pasa?, la Rendición de Cuentas fue presentada después por un funcionario municipal de quien soy amigo personal y tengo el mejor de los conceptos, pero fue presentada tiempo después por un funcionario municipal que ya había renunciado a ser funcionario municipal, que en el medio obtiene otro subsidio y también utiliza el dinero, o sea que no solamente estamos analizando esta Rendición de Cuentas porque la acepta el Municipio sino porque hay un funcionario en medio de estas cuestiones. Y entre las cosas que hay, por ejemplo, el presupuesto presentado por el Señor César Salguero por tema sonido por un monto de $ 8.500.-, incluye flete y alojamiento, sin embargo en la Rendición de Cuentas, en la orden Nº 9 han pagado $ 8.000.- al Señor Salguero, pero hay además $ 2.420.- pagados a un transporte por el transporte de cosas que debían estar incluidas en este presupuesto, y hay además $ 460.- pagado por alojamiento a cargo del personal del equipo de sonido. Signo de interrogación, ¿está bien?, ¿está mal?, no lo sé, no llegó el expediente, parece mal, huele mal. Hay también, yo tengo acá Señor Presidente, copia de estas cosas que voy después a pedir que se agreguen al acta del día de la fecha, hay también un contrato de locación de sillas con un club de nuestro medio, donde se incluía para el acontecimiento el pago de SADAIC, estaba a cargo de la entidad, nosotros no sabemos cuánto, porque no vino el expediente, no tenemos la orden de compra, no sabemos cuánto le pagaron al club, lo que sí sabemos que a SADAIC le pagó la Municipalidad, no le pagó el club, mejor dicho ¿cuánto se le pagó al club?, no sabemos, sí lo pagó la Municipalidad. Después hay una factura por servicio de sonido, la factura Nº 645 del 26/09/05, que está adulterada, que está evidentemente adulterada, era al parecer una factura de $ 2.500.- y está cambiado, sin salvar, distinta letra, aparece siendo de $ 3.025.- Yo no lo sé, tenemos una sola campana, esto por cierto que es my grave ¿no?. Después hay otras cosas como ejemplo hay un traslado de Mar de Plata de una murga de una batucada que está pagado el 14 de febrero por $ 360.-, y sin embargo el 2 de agosto se vuelve a pagar este servicio a otra empresa, vino dos veces, vino en agosto cuando la fiesta fue en febrero. Hay un presupuesto de karting por $ 7.865 pagado con IVA incluido, y hay un pago por $ 3.000.-, otro por $ 7.865 que coincide, y otro pago por $ 1.800.-, es decir, hay $ 4.800.- pagados por encima del presupuesto. ¿Cuáles son los rubros?, lo desconocemos, y hay finalmente entre otras cosas que están acá una factura, esto es digno de ser leído, dice servicio de diseño y asesoramiento de piezas gráficas para promoción de la Fiesta Nacional del Automovilismo, del 14 de noviembre. Servicio de diseño y asesoramiento de piezas gráficas para promoción de la Fiesta Nacional del Automovilismo, de la fiesta de febrero, y la gente de la Comisión desconoce qué cosa hizo esto; ésto es una factura de noviembre pagando una promoción, el diseño para una promoción de algo de enero. Presidente, esto por favor yo pido que se incorpore al acta del Orden del Día, como nosotros no pudimos verlo tendrá que verlo el Tribunal de Cuentas. Por un folleto, por un folleto que aquí tengo, nos enteramos que las extracciones de tosca en el ejercicio 2005, significaron $ 528.722,95. Un folleto, ¿hubo licitación?, ¿cómo se compró esta tosca?, ¿salió toda del mismo lugar?. Es cierto, a veces la tosca se compra en distintos lugares porque se elige lo más próximo, pero sabemos también que el proveedor principal está muy cerca de la ciudad, entonces queremos saber qué procedimiento se utilizó en ésto. Signo de interrogación, signo de interrogación; Señores del Tribunal de Cuentas su responsabilidad analizar ésto. No me voy a referir a algunas empresas porque sé que el Concejal Alvarez lo va a hacer, así que le delego esa facultad al Concejal. Después hay cuestiones también que hemos observado en el ejercicio anterior que no sabemos si habrán sido cuestionadas, como por ejemplo la locación de la casa, ex casa de AM, o el usufructo de terrenos concretamente el Aero Club, McCain y el Cruce que siguen sin pasar por este Concejo Deliberante, por tanto nosotros no podemos aprobar las cuentas porque aprobar las cuentas sería convalidar lo que el propio Concejo Deliberante estuvo en contra en su momento. Por Comunicación 04/06, se solicitó información, Comunicación 04/06, se solicitó información sobre las obras del cordón cuneta, obras que como sabemos tuvo que ser destruida parcialmente y vuelta a construir. Yo pregunto: ¿se pagó la obra originariamente?, ¿quién pagó la destrucción de la obra realizada?, ¿por qué hubo que romperlo?, ¿se hizo bien?, ¿se hizo mal?, ¿quién pagó y quién paga la obra a construir?. Seguramente lo paga la Municipalidad. Yo digo ¿fue culpa de quién?, ¿fue culpa de la empresa?, bueno, habrá un juicio contra la empresa, ¿o no?, no lo sabemos, ¿fue culpa de un funcionario municipal?, bueno, habrá un sumario contra el funcionario municipal. Nos quisieron decir que se había hundido por la lluvia, nosotros en la gestión anterior hicimos cientos de cuadras de cordón cuneta, muchas veces llovió y nunca se hundieron, es raro que se hundan varias cuadras de cordón cuneta. También tenemos unos gastos de $ 24.000.- en materia de lomos de burro, nosotros ubicamos los ocho reductores de velocidad, demandan 56 toneladas de asfalto, el valor actual, no del año pasado, actual de la tonelada de asfalto es de $ 250.-, esto está significando alrededor de $ 14.000.- para los  ocho reductores de velocidad; sin embargo se han hecho, se han pagado $ 24.000.-. Signo de interrogación, esperemos saber dónde fue la diferencia. Hay un fondo de $ 30.000.- destinado a arreglar el frente del Municipio, una partida afectada que llegó en el otro ejercicio, en octubre del 2004; en el 2004  no se gastó, el edificio municipal, el frente, sigue igual, hay casos que, hay lugares que amenazan ruinas que amenazan al transeúnte, el Concejal Bruschetti presentó un proyecto de comunicación pidiendo informes, la obra no se hizo, la obra no se hizo, los fondos siguen afectados. ¿Están allí?, ¿no están?, no lo sabemos. Por tanto ante la imposibilidad que hemos tenido de analizar correctamente las cuentas yo hago por este medio porqué sé que esta acta va a estar en manos del Tribunal de Cuentas, un pedido formal al Tribunal de Cuentas para que extreme su responsabilidad y analice todo lo referente a la rendición del subsidio de la Fiesta del Automovilismo; todo lo referente a la contratación de la casa de AM; todo lo referente al uso por parte de particulares de tierras públicas…” Deficiencias en la grabación por el lapso de 10”. “…compra de tosca, hasta ahí creo que estábamos grabado, todo lo referente a la construcción,  vuelta a construir del cordón cuneta de la zona oeste de la ciudad; todo lo referente a la construcción de reductores de velocidad de Avenida Centenario; todos los contratos relativos a las empresas RG Construcciones, todos los contratos relativos a las empresas Lihuel Araucana Construcciones; todos los contratos con las empresas, con la empresa perteneciente al Señor Daniel Esteban Fernández; todos los contratos relativos a la empresa Emprendimientos MGM; y todos los contratos de la empresa Grupo MPG Sociedad Anónima; en estos casos, prestando especial atención si en las obras evidenciadas en los expedientes puede haber o no conexidad. Con todos estos interrogantes, Señor Presidente, no queda otra alternativa para nuestra visión que desaprobar sin lugar a dudas las cuentas del Ejercicio 2005 de la Municipalidad de Balcarce. Respecto al tema del Hospital, lo va a plantear otro Concejal de nuestro Bloque, y respecto al tema del Concejo Deliberante como se ha dicho ha salido por unanimidad, pero por ahí puede quedar la imagen de que los Concejales se aprueban lo de ellos y no se aprueban lo de los demás; el Concejo Deliberante tiene nuestros sueldos, los sueldos del personal, la luz, el teléfono, y un poco de papelería  nada más, acá no hay mucho para revisar, consecuentemente tampoco hay mucho para objetar, por tanto en ese lugar vamos a votar sí favorablemente. Gracias Señor Presidente”. </w:t>
      </w:r>
      <w:r>
        <w:rPr>
          <w:b/>
          <w:sz w:val="24"/>
        </w:rPr>
        <w:t xml:space="preserve">Concejal Minichiello: </w:t>
      </w:r>
      <w:r>
        <w:rPr>
          <w:sz w:val="24"/>
        </w:rPr>
        <w:t xml:space="preserve">“Sí gracias Señor Presidente. Bueno, seré muy breve, he tenido bastante espacio en los medios últimamente. Mi análisis de la Rendición de Cuentas, como lo he dicho en múltiples oportunidades, no pretendió ser un análisis contable, de hecho aunque no soy especialista existen en la actualidad y abundan asesores a los que uno puede recurrir ineludiblemente para aquellas cuestiones que no domina, por lo tanto no es necesario ser idóneo en ninguna cuestión en particular para llevar adelante algún tema. Las cuestiones contables, digo, de eso debe ocuparse el Tribunal de Cuentas, o por lo menos debería, quien debe generar un análisis y un seguimiento objetivo de las cuestiones en análisis. Particularmente pretendí hacer una mirada de la eficiencia en la gestión del uso de los recursos públicos, y comenzamos por obras públicas porque, bueno, las sumas eran significativas, y notamos que en estas sumas significativas no había licitaciones y quisimos ver cuál era la planificación que se hacía desde la Secretaría para manejar el área. No alcanzamos a detectar demasiada planificación y sin ser especialistas, de los Expedientes revisados, que no debe haber sido más del 10% ¿no?, en alguna nota el Intendente habla de tres mil expedientes, no creemos que hayamos revisado más del 10%, solo en tres encontramos que la documentación, la especificidad de los destinos de los recursos era lo suficientemente clara como para que cualquier inepto como yo se diera cuenta a qué estaban destinados, en qué sector de la ciudad, en qué sector de los caminos rurales iban a ser destinados esos elementos que figuraban en los expedientes. Por supuesto, y como ya lo han manifestado los preopinantes, los Concejales que me antecedieron, nos faltó información para desarrollar este análisis, fundamentalmente nos faltó tiempo, y no porque no estuviéramos dispuesto a dedicárselo al análisis, de hecho cuando tuvimos disposición de los expedientes en cuestión les dedicamos varias horas de sábado y domingo con nuestros asesores. Obviamente que la incursión en el Municipio no era demasiado tiempo, por ahí solo había que dejar una nota con un pedido de expedientes que a las 48 horas con un poco de suerte podían ser devueltos en fotocopias, hasta que esto ya no dio resultado y el material debía ser consultado en el Municipio. En una oportunidad estuve tres horas revisando expedientes y, reitero, no ha sido falta de voluntad que no le dedicamos tiempo, el tiempo real no existió, un pedido que empieza el 25 de mayo, perdón el 25 de abril, y es respondido alrededor del 20 de mayo, me parece que se dilata un poco demasiado en el tiempo. Y todo esto coincide lamentablemente con el inicio de una puesta en escena que hace el Ejecutivo para una evaluación de la democracia, de la participación, y me parece que es una tomada de pelo que al mismo tiempo que se intenta evaluar la democracia, un mecanismo de control de la democracia, como es un derecho a la información y al control que tiene uno de los poderes básicos de cualquier sistema republicano sea cercenado, realmente lo sentí como una tomada de pelo. Creo que en todo esto ha habido cierta intencionalidad, porque en el ir y venir de las acusaciones se ha desvirtuado la legitimidad de nuestro derecho, se ha confundido a la gente que poco entiende de todo esto de los números, pero creo que percibe claramente que hay una continuidad de los enfrentamientos en lo que en esta oportunidad nos hemos involucrado porque realmente lo hemos sentido como una estafa al ciudadano. Lo que he notado claramente mientras se realizaba el análisis, y empecé por la obra pública porque me pareció que los montos eran significativos, pero cuando empecé a mirar a buscar información no muy lejos, del Ejercicio 2004, donde los montos representaban aproximadamente solo de la Administración Central alrededor del 25% del Presupuesto, el Ejercicio 2005 representa más o menos el 32%, y obviamente el Ejercicio 2006 con la recategorización y los aumentos, más el aumento de personal representará más que este porcentaje, con lo cual los porcentajes destinados a sueldos irán creciendo paulatinamente y roguemos que no tengamos una caída en la coparticipación porque no sé entonces cómo se van a hacer frente a los gastos en cuestión. Tendremos claramente un Municipio que tape la desocupación con empleo público pero que hagan muy poco por la gente con empleo genuino como es la obra pública o la asistencia genuina que necesitan nuestros vecinos. Es todo”. </w:t>
      </w:r>
      <w:r>
        <w:rPr>
          <w:b/>
          <w:sz w:val="24"/>
        </w:rPr>
        <w:t xml:space="preserve">Concejal Steffan: </w:t>
      </w:r>
      <w:r>
        <w:rPr>
          <w:sz w:val="24"/>
        </w:rPr>
        <w:t xml:space="preserve">“Gracias Señor Presidente. Bueno, yo quiero, digamos, empezar la, la presentación que no va a ser demasiado extensa, voy a admitirlo con una digamos, un contexto. Pero en qué contexto se desarrollan estas evaluaciones, estos exámenes de cuentas como lo marca la Ley donde realmente, como bien algunos de los Concejales lo han dicho, entiendo que es un a opinión que va a desembocar en una resolución que no es vinculante, que en definitiva la lectura probablemente que cuando entramos a hablar de números y porcentajes, y déficits y crecimientos, y otros que no, otras partidas que, digamos, no han crecido, eficiencia del gobierno. Bueno, obviamente es, es materia opinable, es materia de unir, digamos, el ejercicio contable con respecto al plan de gobierno, al plan de obras, al plan en cualquiera de sus programas que ha tenido el gobierno. Entiendo que desde que se incluyó el RAFAM a partir del año 2004, ¿no es cierto?, la contabilidad, digamos, yo creo que el RAFAM ha pasado a ser un espejo, un espejo de nosotros mismos, del que ejecuta la contabilidad donde realmente bien empleado, bien desarrollado debería ser y debe ser una herramienta de control y de ajuste permanente, ¿no es cierto?, de los desvíos que se puedan ir produciendo, incluso corrector, me voy a referir un poquito más tarde a esto. Quiero decir con esto que históricamente, y creo que debe pasar en la mayoría de los municipios, es muy raro que la oposición cuando está en minoría, o sea que se apruebe en la Rendición de Cuentas cuando en general la oposición es minoría, es lo que pasa sistemáticamente, la oposición encuentra elementos, digamos, para justificar esa negativa al examen, y cuando hay mayoría en los Concejos que responde, digamos, al gobierno, prácticamente ese brazo automático ha convalidado, quiero imaginar, quizás muchas de las situaciones que a lo mejor hoy estamos comentando y que pueden haber pasado desapercibidas. Cuando se equivoca el Ejecutivo se puede equivocar el Legislativo y también se puede equivocar el Tribunal de Cuentas, me consta que hay elementos que indican que no es todo lo eficiente que parece, pero en definitiva el Tribunal de Cuentas es el que va a aprobar ¿no es cierto?, este Ejercicio y que es, espero que le va a dar el respaldo legal a la contabilidad. Entonces entramos en un capítulo que es el uso político de la información, y ahí es sí lo que nos compete. Yo creo que en el uso político de la información aparecen algunos elementos que pueden ser, que pueden llegar a ser incontrastables, no creo que el uso de la información como se está manejando tenga, si se me permite la expresión, la pureza para ser una herramienta que recuerde, digamos, de la administración del Municipio, sino más bien que es un elemento que se utiliza para castigar, es un elemento que se utiliza para condenar, para remarcar ciertos elementos, ciertos aspectos que en definitiva se espera que el que escucha ese uso político genere opinión, genere opinión adversa precisamente para convertirlos en propios en un futuro cercano. Indudablemente la memoria que se adosó a las dos demostraciones, o sea tanto del Hospital fundamentalmente y del Departamento Ejecutivo, bueno, son escuetas. Particularmente pienso que la del Hospital está mucho más desarrollada, igualmente no deberíamos ser muy mezquinos en este Cuerpo al evaluar la presentación que hizo el Señor Intendente en la apertura de las Sesiones Ordinarias, donde vino acá y durante una hora o un poco más de una hora prácticamente mostró lo que había hecho durante el Ejercicio 2005, donde realmente, probablemente por problemas de comunicación o por equis problemas, aparecieron cosas seguramente que incluso algunos de nosotros nos sorprendimos que se habían hecho. Creo que a lo mejor la memoria de que se adosa, ¿no es cierto?, a la parte contable, podría haber sido un poquito más generosa precisamente para poder explicarle, por lo menos para poder encontrar explicaciones a algunas de las ejecuciones presupuestarias, como decía el Concejal Adobbati que había un incremento en los últimos dos o tres años importante del Presupuesto. Y yo creo que no hay que buscar mucho, o sea que si se buscan las cosas están ahí, el tema de los aumentos de sueldos y el tema de caminos rurales, hizo muchísimo el aporte al Hospital, también la transferencia aumentó, pero particularmente pienso que lo que tuvo que enfrentar el Municipio con respecto a lo que es 2003 en el último año, ese reclamo genuino de una cantidad muy importante de empleados municipales que durante muchos años estuvieron postergados, donde sus sueldos no fueron reajustados, o al menos en una mínima proporción, y  yo creo que no sería justo, o al menos sería muy injusto no pensar en que en el último año no sólo en la Municipalidad nuestra, sino a nivel de otras Municipalidades, a nivel provincial, a nivel nacional, ha habido un reclamo que es genuino de aumento de sueldos, y en muchos casos significativos. Cuando uno mira el impacto que ha producido ese incremento en la parte presupuestaria, bueno, digamos no quiero extenderme porque incluso muchos de ustedes han hablado de ese impacto, ¿no es cierto?, y que hacen en el futuro. Ese es el contexto, me parece a mí en el cual la Rendición de Cuentas, ¿no es cierto?, debería, debería encuadrarse. Pasamos al segundo punto que es el tratamiento de la Rendición de Cuentas; hay que decir que la Rendición de Cuentas, tanto del Municipio como del Organismo Descentralizado fue presentada en tiempo y forma, o sea, no vemos dificultades, o no vimos al menos en la Comisión dificultades en ese, en ese aspecto, no obstante coincido con algunos de ustedes en algunos aspectos, en los cuales al menos se tornó dificultoso el envío de cierto tipo de requerimientos que coincido que hubieran sido un aporte interesante para la Comisión, y para el resto de los Concejales obviamente, para hacer los análisis de las cuentas. No puedo decir lo mismo del Hospital porque ya incluso algunos de ustedes, Señor Presidente, algunos de los concejales se ha expresado, el cual prácticamente cuando se amplió el pedido de información a este Organismo Descentralizado, prácticamente en el mismo día llegó y fue rápido el motivo de análisis. Lo concreto es que nosotros, digamos, desde el punto de vista del Bloque, sacamos una conclusión muy corta, pero realmente también hacemos un análisis más político, más de actitudes que de números, que creo que ya se han expresado y que como son los números, digamos no hay tanta flexibilidad como para opinar en contra, pero llegamos a la conclusión que estas actitudes si bien no alcanzan para aprobar, digamos, obviamente una Rendición de Cuentas, tampoco son suficientes para generar su rechazo. Esto significa que en la Comisión nosotros expresamos la abstención de emitir despacho. Esto lo vamos a sostener en esta Sesión, pero paralelamente la esperanza nuestra es que el Ejecutivo quede con un crédito, digamos de confianza, un crédito como para que justamente con el Tribunal de Cuentas pueda clarificar todos estos aspectos que se están describiendo esta noche aquí en la Sesión. Cierro, digamos, esta parte diciendo que con respeto al Hospital nosotros hemos encontrado, y coincidiendo con lo que opinaba el Concejal Lazzaro, aparte de la prolijidad y aparte de, digamos, la actitud muy productiva, muy activa de realmente abrir su contabilidad y de ponerla a disposición de quien fuera y quien la requiera, entendemos que los números han estado equilibrados a pesar de ese déficit que está hablando o que se hablaba anteriormente. Eso es fácilmente, seguramente fácilmente explicable con el nivel de actividad que tiene el Hospital, el nivel de consultas de complejidad, y fundamentalmente porque lo que no hay que olvidar es que los insumos hospitalarios prácticamente no solamente han estado sujetos a la inflación que indudablemente ha ocurrido, sino que muchos de la mayoría de los valores están dolarizados y en 3 a 1, digamos, como estamos en este momento indudablemente perjudica seriamente, digamos la compra de insumos para que el Hospital pueda funcionar en niveles adecuados. Por eso es que nuestro Bloque, digamos, se asocia al despacho original de la Comisión de Presupuesto y Hacienda emitido por el Bloque Radical, emitiendo por la afirmativa en la aprobación de las cuentas del Organismos Descentralizado Hospital Subzonal. Tengo dos observaciones, una de ellas creo que es general y probablemente involucre a mis compañeros de Bloque, y queremos decir lo siguiente, nosotros, obviamente ha llamado la atención esta abstención pero queremos puntualizar también, y con mucho énfasis y con mucha fuerza lo siguiente, le pedimos solidaridad a los pícaros y especuladores de siempre con nuestro dictamen, o sea, nosotros no queremos que ésta, digamos esta abstención que estamos haciendo en este momento, sea utilizada o sea vista como un signo o una señal, digamos, de especulación sobre un acto de rebeldía política o indisciplina, o lo que ustedes puedan imaginarse. Esto lo queremos remarcar con absoluto énfasis, la diferencia probablemente es que no somos levantabrazos, por más que vengamos, digamos y representemos al Oficialismo. Queremos remarcarlo a esto, ni somos cabezaduras, ni caraduras, ni desestabilizadores, de ninguna manera por favor tomen esta posición porque no es ese el sentido que tiene nuestra postura, simplemente somos libres, comprometidos con las obligaciones y deberes propios de un Concejal, que nos ha elegido el pueblo para que ocupemos dignamente este sillón y estamos tratando de alguna manera no de bañarnos en salud diría yo, pero sí de dar señal clara que podemos trabajar en conjunto, que podemos, digamos, generar cosas para que Balcarce crezca, mejorar la calidad de vida, pero no sobre la carroña, no sobre el cadáver de nadie, no sobre la especulación política. Así que, reitero, pedimos solidaridad a pícaros y especuladores como hicimos esto para que vean este dictamen desde ese punto de vista. Creo que ésto marca una clara diferencia con otras épocas, y también quiero subrayarlo a este aspecto con quien es el conductor de turno de la Municipalidad, a quien en el 2003 la gente lo eligió como Intendente Municipal, quien nos dio el espacio y nos dio, digamos, la posibilidad de poder trabajar en el Concejo Deliberante en un proyecto Oficialista pero no obsecuente. Vuelvo a decir, no levantamanos, nosotros estamos en un partido, estamos con referencias claras, digamos, de qué es lo que queremos, pero respetamos la opinión, respetamos la pluralidad de ideas que es un signo importantísimo para que la democracia siga creciendo. En lo particular, quizás el 26 de abril me di cuenta cuando hicimos el pedido, pero obviamente yo tengo claro el concepto de que yo participé dos meses como Secretario de Haciendo en el Ejercicio 2005. Está claro que desde el punto de vista ético y desde el punto de vista del derecho yo podría haberme abstenido de participar en esta evaluación. ¿Por qué? Porque obviamente no puede ser juez y parte a la vez de lo que estamos tratando. Quiero que quede claro eso, pero también como ustedes no lo escucharon en la Comisión es un convencimiento personal que yo tengo de que no debo eludir y no debo escapar a la obligación como Concejal de hacer una Rendición de Cuentas, por eso es que no, digamos, me saqué la obligación de tratar el tema de la Rendición de Cuentas. Y quiero que quede claro que seré responsable si es que oportunamente y eventualmente me cabe alguna sanción o alguna, algún problema, digamos, vinculado a la Rendición de Cuentas en el período que yo estuve, digamos, a cargo de la Secretaría de Hacienda. Esa es la parte particular que quería dejar clara y compartirla con los Señores Concejales Señor Presidente. Con respecto al futuro, creo que alguien mencionó el tema futuro y seguramente creo que el Concejo Deliberante en este aspecto tiene una carga adicional, o vamos a tener una carga adicional. De hecho creo que ya empezamos a caminar en esos pasos, se planteó en la Comisión de Presupuesto y Hacienda una vez que pase la Rendición de Cuentas citar a funcionarios, digamos, del Departamento Ejecutivo, principalmente de la Secretaría de Hacienda, para empezar a compartir cómo sigue ésto. O sea que nos expliquen realmente cuál va a ser la proyección, cuál es la previsión que hay que hacer, cuáles van a ser las pautas, y proyectos y programas que van a tener que desarrollarse precisamente para que el Municipio siga vivo, siga activo, siga cumpliendo con la función que está esperando el ciudadano. Así que en ese aspecto exhorto, digamos, a que podamos profundizar este camino, podamos realmente trabajar de esa manera para que la, digamos, las funciones del Municipio puedan seguir sin ningún problema hasta que este gobierno termine, y si continúa, bueno, que sea un Municipio saneado y corregir todos estos déficits que se están dando. Bueno, Señor Presidente, creo que hasta acá es mi exposición, creo que queda claro lo del Concejo, eso queda aprobado, digamos, por unanimidad, nosotros habíamos adherido ya al despacho de la Comisión, así que eso queda por sentado. Muchas gracias Señor Presidente”. </w:t>
      </w:r>
      <w:r>
        <w:rPr>
          <w:b/>
          <w:sz w:val="24"/>
        </w:rPr>
        <w:t xml:space="preserve">Concejal Reino: </w:t>
      </w:r>
      <w:r>
        <w:rPr>
          <w:sz w:val="24"/>
        </w:rPr>
        <w:t xml:space="preserve">“Bueno gracias Señor Presidente. Bueno, en primer lugar creo que para analizar correctamente esta Rendición de Cuentas que ha dado mucho que hablar, tenemos que ser un poco claros y manifestar que por lo menos desde nuestro Bloque y desde este Concejo Deliberante le dio todas las herramientas al Departamento Ejecutivo, todas las herramientas posibles para aprobarle el Presupuesto 2005, para que gastara como entendía que era conveniente que debiera gastar. Creo que esto era una actitud que entendíamos que se nos estaba reclamando por parte no sólo del Ejecutivo sino de parte de la sociedad, una actitud por demás adulta. Nos encontramos como respuesta a esto una falta de comunicación o de información en lo que fue la Rendición de Cuentas, por un lado otorgamos todas las herramientas necesarias para gobernar, para gastar, y cuando quisimos controlar, que es nuestra función por la cual la gente nos ha elegido, tuvimos todas las trabas que creo que se han expresado aquí y muchas más. Yo voy a hacer una apreciación con esto de la falta de información, se aduce con respecto a la falta de información, más específicamente al otorgamiento del soporte magnético, para que la gente entienda, donde están las órdenes de pago con los expedientes para que nosotros, que si bien es cierto no somos todos idóneos en esta materia, podamos consultar a nuestros asesores, contadores, o gente especializada en la administración pública. Hubiera sido el elemento más conveniente para realizar una prolija y exhaustiva evaluación de los gastos que ha realizado el Estado. Esto no fue posible, esto no fue posible, primero se argumentó por un problema de seguridad en el soporte magnético, cuando esto fue insostenible, estas mentiras que se anduvieron escabullendo por el Palacio Municipal, sale el Intendente a manifestar que era una decisión política de no brindar información. Yo no quiero dejar pasar esta circunstancia, yo lo puedo admitir y puedo disentir con el Intendente Municipal que haya una decisión política de gastar de una determinada manera, lo que no puedo admitir ni debemos aceptar ningún Concejal de este Cuerpo, es que sea una decisión política la de no brindar información a quien tenemos la obligación de controlar al Departamento Ejecutivo. Digamos buscando este punto de comparación, porque en épocas similares en la cual él formaba parte del gobierno ése al que hacía referencia, ocurría lo mismo, por lo menos yo no tenía la suerte, por así llamarlo, de ser Concejal sino tampoco lo hubiera permitido. Otra de las cosas que quiero dejar en claro es que dicen que los Concejales que fuimos al Municipio, salió por todos los medios…” Deficiencias en la grabación por el lapso de 10”. “…nos ha encomendado, la ha encomendado el Departamento Ejecutivo, no el voto de la gente, esté manejando los recursos públicos y haya un déficit de $ 1.500.000.-, y acá se habló de un poco más y todavía le cause gracia lo que estamos pidiendo. A mí me causa preocupación la situación económico financiera de la Municipalidad de Balcarce, no solamente desde el punto de vista financiero sino desde el punto de vista económico. Venimos recalcando desde lo que creemos que es una oposición constructiva a este gobierno, que íbamos a tener un desfasaje en las economías si seguíamos incrementando el personal en forma desmedida y hoy vemos que estamos pagando las consecuencias. El Concejal Lazzaro, con buen criterio, un  hombre que ha trabajado siempre en Presupuestos y en Rendición de Cuentas también, ya venía observando que teníamos que hacer una reserva, un fondo de reserva para prever posibles incrementos salariales. Se nos trató que desde una banca era muy fácil tratar de gobernar desde una banca, desacreditando nuestro trabajo. Hoy creo que los números nos están dando la razón, y no es un reproche, es para que sepan diferenciar claramente cuando uno está tratando de brindar su opinión o tratar de, digamos colaborar en la gestión de gobierno y no meter la palos en las ruedas. Hubiera sido más fácil tener una actitud facilista y tratar de encomendar ese millón que estaba disponible, tratar de encomendar o regalar el subsidio como propusieron otros, no tuvimos la decencia intelectual y moral de tratar de prever las consecuencias que hoy nos están dando la razón, voy a disentir con algunos Concejales que manifiesten que desde la Provincia y la Nación viene todo lo que tiene que venir y algo más y por eso se ha incrementado el Presupuesto; viene solamente lo necesario y lo que legalmente nos corresponde, ni un peso más ni un peso menos. Este Bloque también va a estar al lado del Intendente cuando haya que darle un tirón de orejas al Gobernador, porque no le gusta la cara del Intendente nos tiene olvidados a los balcarceños, vamos a estar atrás del Intendente para darle todo el apoyo que corresponda, no puede ser que por pertenecer a distinto sector interno se nos esté haciendo semejante desprecio con tal caradurismo por este Señor Gobernador, que cuando viene a Balcarce promete obras que después no cumple. Por eso quiero resaltar también la actitud valedera y de madurez política que ha tenido el Bloque de Concejales del Partido Justicialista, creo que hemos dejado atrás épocas de levantamanos como dijeron acá quienes me antecedieron en la palabra, décadas propias de la década del ’90, en la cual actitudes triunfalistas se medían por las consecuencias y por los votos. Los radicales tal vez tenemos muy pocos votos, pero sí tenemos que tener menos y no resignar nuestra honestidad intelectual, nuestra manera de ver las cosas, lo vamos a hacer, por eso felicito, saludo y de ninguna manera vamos a tener una actitud pícara en la actitud que hoy han asumido los Concejales del Partido Justicialista. Creo que habla de madurez, de adultez, cuando las cosas no están claras, cuando las cosas vienen de un lado y quieren ser impuestas nos tenemos que rebelar. Esto hay que enseñárselo a la ciudadanía, es la única forma de buscar una alternativa posible y de construir caminos que nos lleven al conjunto de la sociedad en un beneficio. Quiero resaltar, hablando más o entrando más en el tema de la Rendición de Cuentas, que cuando se realizó el Presupuesto 2005, se realizó, digamos, el presupuesto, se tuvo en cuenta cierta, que se iba a recaudar o se iba a gastar determinada cantidad de dinero en personal, que se iba a gastar determinada cantidad de dinero en bienes de consumo, que se iba a gastar determinada cantidad de dinero en transferencias, en servicios, y hoy nos encontramos con un Presupuesto, con un ejecutado que no tiene nada que ver con lo presupuestado, no sólo porque se gastó más de lo que se había presupuestado en el 2005 sino que no podemos entender en qué se gastó. Eso es lo que queremos hacer hincapié, queríamos saber en qué gastaron, si fue por el incremento salarial, si fue por el incremento a las empresas de servicios, eso es lo que queríamos controlar. También queríamos controlar, como lo vimos por alguno de los medios que pedíamos cómo se realizaban las contrataciones y el tema de los subsidios. Sí queremos controlar si se hizo un seguimiento de los subsidios, los subsidios tienen que ser afectados a determinado fin, queríamos saber eso, lamentablemente no lo pudimos conseguir. También quiero resaltar que si tenemos que hablar de transparencia en los manejos públicos, hemos realizado un análisis de ciertas empresas. Voy a dar un ejemplo, vimos todos los ciudadanos balcarceños en el 2005 plan de bacheo 2005; el plan de bacheo 2005 se hace con concreto asfalto y con caliente, por lo tanto es una obra que debe estar planificada en cualquier gobierno serio durante todo un año, es muy fácil armar expedientes, fraccionar las obras y superar o evadir los montos de las obras públicas, esto sí lo hemos notado, creemos que a este gobierno no se le puede escapar este tema, al Tribunal de Cuentas tampoco, tomará las evaluaciones correspondientes y formulará los cargos que tenga que formular porque creo que hemos, se han excedido los montos y hubiera sido más conveniente para la transparencia y para ver cómo se gasta el dinero de los balcarceños, un llamado a licitación en este tipo de cosas. No quiero tampoco dejar de resaltar, para justificar también que el déficit de $ 1.500.000.- no solamente tuvo que se gastó menos en servicios, se gastó menos en cosas que se habían previsto, sino también que hay un ahorro de este Concejo Deliberante de $ 70.000.- que también fue utilizado por el Departamento Ejecutivo, que deberíamos incrementarlo en el déficit porque era un dinero destinado al Concejo, por eso aprobamos la Rendición de Cuentas del Concejo Deliberante porque creemos que fue austero, que fue honesto, y que hizo un ahorro de $ 70.000.- que no es un hecho menor, y que pudo ser destinado a otra cosa en beneficio de la comunidad. Con respecto al Hospital, coincido con lo planteado por los Concejales que me antecedieron en la palabra, nosotros vamos a aprobar la Rendición de Cuentas, hemos visto y se nos ha ofrecido todo tipo de información, si bien es cierto que tenemos alguna reserva como puede ser el caso del farmacéutico que todavía se le sigue pagando, un costo innecesario para la comuna, o no haber cumplido una Ordenanza en lo que respecta al pago de lo que corresponda, pero que vemos mayores objeciones, creo que se ha hecho un gasto e inclusive no se ha incrementado el Presupuesto en estos dos años para el Hospital Municipal, por eso también no creemos inconveniente el tema del déficit de $ 500.000.- que algunos hablaron. Y quiero resaltar por último, que este Bloque que a mí me toca presidir circunstancialmente, quiero decirle al Intendente que esto es un llamado de atención, este es un llamado a la reflexión, que los que estamos de este lado queremos acompañar, no creemos en la oposición por la oposición misma, no creemos en una oposición destructiva sino constructiva, y por sobre todas las cosas creemos en propuestas superadoras, no queremos que a ningún gobierno le vaya mal porque le va a ir mal a los balcarceños, sí creemos en las propuestas superadoras y en eso creo que es lo que apuntamos. Nada más”. </w:t>
      </w:r>
      <w:r>
        <w:rPr>
          <w:b/>
          <w:sz w:val="24"/>
        </w:rPr>
        <w:t xml:space="preserve">Concejal Alvarez: </w:t>
      </w:r>
      <w:r>
        <w:rPr>
          <w:sz w:val="24"/>
        </w:rPr>
        <w:t xml:space="preserve">“Sí gracias Señor Presidente. Siguiendo un poco con la alocución del Concejal Adobbati con respecto a las empresas que nosotros hemos detectado con, no sé si anomalías pero con algo dudoso, nosotros hemos llegado a estos expedientes, nos dieron los expedientes, creo que con la Concejal Castellari y con el Concejal Reino y con la Concejal Minichiello estuvimos bastante en los medios de difusión, yo particularmente en una nota en una fotografía que me tomaron en el despacho en la Municipalidad cuando me estaban dando una documentación. Bueno, sí, era una documentación diciéndome que no me daban nada, pero bueno, así son las cosas. Cuando en el año 2004 y yo esto me estoy guiando todo por lo que me dicen mis compañeros Concejales anteriores, yo estoy haciendo una suplencia, todo el mundo lo sabe, entregaron el diskette con las órdenes de pago, el soporte magnético tan famoso que se pedía del año 2004, no sabemos por qué acción junto con esa información llegó también algo del 2005, hasta mayo del 2005, motivo por el cual nosotros lo estudiamos y notamos que ese diskette que al principio el Señor Intendente decía que no lo enviaba porque no era fiable su información para la Administración Central, pero sí muy apto para informar lo del Hospital, que dicho sea de paso y quiero decirlo porque nosotros vamos con una votación distinta a la de los grupos procedentes, que está la Contadora Bruce acá, a quien yo fui, fui uno de los Concejales a buscar documentación, les hice revolver demasiados cajones, le pido disculpas, me atendieron de maravillas y al otro día inclusive no me quedé conforme con eso, necesitaba otro dato y la Señora Contadora justo en el momento en que se retiraba a almorzar se quedó y estuvimos como una hora y pido buscando más datos. Desde el punto de vista contable fue impecable lo del Hospital para mi juicio, pero no es lamentablemente el Hospital lo que más me preocupa sino lo de la Municipalidad. Cuando nosotros nos apersonamos al Palacio Municipal con la Concejal Castellari, pedimos específicamente unas órdenes de pago  y unos expedientes que ya teníamos en la mano de la empresa RG Construcciones, que desde enero hasta mayo, de enero a mayo con nueve operaciones tenía contratado importes por $ 393.196. Nos llamaron la atención, por eso es que lo pedimos, dentro de una de las obras que se hizo en el arreglo de un alcantarillado de la ruta 50 de algo de $ 65.000.- si no me equivoco, $ 58.000.-, aparecen en el expediente tres presupuestos, o por lo menos una compulsa de precios, no sé cómo se maneja, si son por licitación pública o por compulsa de precios, pero acá hay tres presupuestos, yo no sé si esto está permitido o esto es muy común que se utilice en el Concejo Deliberante, a lo mejor por ahí estoy haciendo algo que no está bien, pero yo saqué fotocopias de los presupuestos éstos de la empresa adjudicataria y de las otras dos, que me gustaría Señor Presidente en lo posible que se leyera una por Secretaría y se le diera a todos los Concejales una copia de las notas o de los presupuestos y les digo el porqué, por supuesto que la empresa ganadora es RG, muy popular en esa parte del año, que presenta un presupuesto de $ 58.000.-, aparece otra empresa a la cual les sugiero que le den mucha importancia, que se llama Boreis José Francisco Constructora Servicios Generales, y la tercera que no viene al caso porque no es a donde yo quiero apuntar. En ésta, en este Presupuesto de José Francisco Boeris Constructora Servicios Generales, en el expediente del alcantarillado éste, en ese presupuesto no figura ninguna dirección, no figura ningún número de CUIT, ningún teléfono, simplemente el nombre de la empresa que bien pudo haberse hecho con una computadora. Mi pregunta fundamental, yo no sé si esto está mal o está bien, les aclaro, simplemente a mí me causa mucha duda, quiero que el Tribunal de Cuentas lo aclare y se me aclare, si esto es correcto, bueno, no tendré más que aceptar lo que ellos digan, pero en esta empresa al no haber ningún domicilio yo me pregunto, si esta empresa hubiera ganado, hubiera ganado su presupuesto, que le pasó por $ 63.255.-, recuerden RG 58.000.-, si hubiese sido a la inversa, ¿cómo iba a hacer la Municipalidad para adjudicar esta obra cuando no se la puede identificar por ningún lado? Eso por un lado, después cuando el Señor Secretario si me hace el favor después de leerla, yo le voy a pedir que lea la de, sí por favor, que lea la de RG y los demás vayan siguiendo con la de Boeris. Quiero que lo haga el Secretario para que no crean que hay ninguna suspicacia en todo esto, hay cosas que no me cierran. Yo vuelvo entonces a preguntar, cómo lo iban a encontrar si no tiene ninguna dirección, pero ¿qué pasa?, esta empresa Boeris Constructora en otra obra que se realiza aparece también como oferente, por supuesto no ganó, pero sí aparece con un membrete como debe ser, creo yo, que dice Boreis José Francisco Constructora Servicios Generales,  hasta ahí todo igual, pero abajo dice calle Lavalle 1525, Pergamino, Provincia de Buenos Aires, bueno, y presenta un presupuesto para esa determinada obra. ¿Qué coincidencias encuentro yo en esto? Que como les dije recién, la empresa Boeris tenía su domicilio en Pergamino, en la otra, en la que figura únicamente el nombre y no el domicilio, está fechado en la ciudad de Necochea, con una fecha similar a la que presentó la empresa RG Construcciones. Les sugiero también que se fijen en el tipo de letra de la impresora, y lo más lindo va a ser cuando escuchen el texto de ese presupuesto. Si lo puede leer Señor Secretario”. </w:t>
      </w:r>
      <w:r>
        <w:rPr>
          <w:b/>
          <w:sz w:val="24"/>
        </w:rPr>
        <w:t xml:space="preserve">Secretario Troya: </w:t>
      </w:r>
      <w:r>
        <w:rPr>
          <w:sz w:val="24"/>
        </w:rPr>
        <w:t>“¿Usted solicita primeramente la lectura de la nota del 30 de abril o la del 12?”.</w:t>
      </w:r>
      <w:r>
        <w:rPr>
          <w:b/>
          <w:sz w:val="24"/>
        </w:rPr>
        <w:t xml:space="preserve">Concejal Alvarez: </w:t>
      </w:r>
      <w:r>
        <w:rPr>
          <w:sz w:val="24"/>
        </w:rPr>
        <w:t xml:space="preserve">“La del 30 de abril que dice expediente 1206/05, Señor”. </w:t>
      </w:r>
      <w:r>
        <w:rPr>
          <w:b/>
          <w:sz w:val="24"/>
        </w:rPr>
        <w:t xml:space="preserve">Secretario Troya: </w:t>
      </w:r>
      <w:r>
        <w:rPr>
          <w:sz w:val="24"/>
        </w:rPr>
        <w:t xml:space="preserve">“El membrete dice: Boeris José Francisco Constructora Servicios Generales. Necochea, 30 de abril de 2005. Señor Intendente Municipal Don Carlos Erreguerena, Ciudad de Balcarce. De mi mayor consideración: Me dirijo a usted a los efectos de presupuestar trabajos sobre el camino Ruta Provincial 55, lugar recorrido con personal del área vial municipal, llegando a la conclusión que las tareas a realizar serán la reconformación, limpieza de los préstamos y las cunetas, en una longitud aproximada a los doscientos metros de ambos lados de la alcantarilla a construir. Se construirán alcantarillas de tres filas de caños de hormigón de 800 milímetros de diámetro con un ancho de siete tubos, lo que dejará una pasada de 6 metros libres en el coronamiento. Las cunetas tendrán un ancho de dos metros y la profundidad nivelada y necesaria para el normal escurrimiento con pendiente hacia la alcantarilla. El presupuesto de los trabajos asciende a $ 63.255.- por todo concepto. Sin otro particular, me es grato saludarlo cordialmente”. Firmado con sello, José  Francisco Boeris. La siguiente también tiene el nombre este, Boeris José Francisco Constructora”. </w:t>
      </w:r>
      <w:r>
        <w:rPr>
          <w:b/>
          <w:sz w:val="24"/>
        </w:rPr>
        <w:t xml:space="preserve">Concejal Alvarez: </w:t>
      </w:r>
      <w:r>
        <w:rPr>
          <w:sz w:val="24"/>
        </w:rPr>
        <w:t xml:space="preserve">“No, no Señor Secretario. Quisiera que leyera la RG por favor”. </w:t>
      </w:r>
      <w:r>
        <w:rPr>
          <w:b/>
          <w:sz w:val="24"/>
        </w:rPr>
        <w:t xml:space="preserve">Secretario Troya: </w:t>
      </w:r>
      <w:r>
        <w:rPr>
          <w:sz w:val="24"/>
        </w:rPr>
        <w:t xml:space="preserve">“Bien, con el mote de esa empresa, domicilio en Necochea, Avenida 75 Nº 2920 y…” </w:t>
      </w:r>
      <w:r>
        <w:rPr>
          <w:b/>
          <w:sz w:val="24"/>
        </w:rPr>
        <w:t xml:space="preserve">Concejal Alvarez: </w:t>
      </w:r>
      <w:r>
        <w:rPr>
          <w:sz w:val="24"/>
        </w:rPr>
        <w:t xml:space="preserve">“Perdón Señor Secretario. Sugeriría que los Concejales siguieran ahora la lectura del presupuesto de Boeris, por favor”. </w:t>
      </w:r>
      <w:r>
        <w:rPr>
          <w:b/>
          <w:sz w:val="24"/>
        </w:rPr>
        <w:t xml:space="preserve">Secretario Troya: </w:t>
      </w:r>
      <w:r>
        <w:rPr>
          <w:sz w:val="24"/>
        </w:rPr>
        <w:t xml:space="preserve">“Necochea, 30 de abril de 2005. Señor Intendente Municipal Don Carlos Erreguerena, Señor Secretario de Obras y Servicios Públicos Ingeniero Abel Colaneri, Señor Subsecretario de Obras y Servicios Públicos, Ingeniero Héctor Allegretti, ciudad de Balcarce. De mi mayor consideración. Me dirijo a usted a los efectos de presupuestar trabajos sobre el camino de Ruta Provincial Nº 55, lugar recorrido con personal del área vial municipal, llegando a la conclusión que las tareas a realizar la reconformación y limpieza de los préstamos y las cunetas en una longitud aproximada a los 200 metros de ambos lados de la alcantarilla a construir. Esta obra de arte es a expresa solicitud de los vecinos usuarios de esa importante arteria del Partido de Balcarce. La persona que hizo el reclamo es el Señor Suchelli de la estancia “El Estribo”, de las cercanías del campo de Menéndez Betty. Se construirán alcantarillas de tres filas de caños de hormigón de 800 milímetros de diámetro, con un ancho de 7 tubos, lo que dejará una pasada de 6 metros libres en el coronamiento. Las cunetas tendrán un ancho de 2 metros y la profundidad nivelada y necesaria para el normal escurrimiento con pendiente hacia la alcantarilla. El presupuesto del trabajo asciende a $ 58.000.- en todo concepto. Forma de pago 15 días. Comienzo de los trabajos a la firma del acta de inicio y dentro de los diez días de la firma del contrato. Equipos a utilizar, una retroexcavadora CASE903013, una motoniveladora Caterpillar 12, una retrocargadora JCB214 y 4 camiones volcadores. Sin otro particular, me es grato saludarlo cordialmente”. Tiene firma  y dice RG Construcciones Servicios S.R.L., Marcelo J. Tebey, no se entiende muy bien”. </w:t>
      </w:r>
      <w:r>
        <w:rPr>
          <w:b/>
          <w:sz w:val="24"/>
        </w:rPr>
        <w:t xml:space="preserve">Concejal Alvarez: </w:t>
      </w:r>
      <w:r>
        <w:rPr>
          <w:sz w:val="24"/>
        </w:rPr>
        <w:t xml:space="preserve">“Está bien Señor, gracias. Yo creo que la intención mía era la que ustedes mismos Señores Concejales pudieran corroborar de que las dos tienen prácticamente el mismo texto, salvo en la parte que la empresa R.G. habla sobre esta obra de arte, es una expresa solicitud, yo cuando vi esto de una obra de arte no entendía que pasaba, pero bueno, dentro de la parte de arreglo de caminos y eso corresponde que se diga, porque como obra de arte no lo veía de otra manera yo, al contrario. Simplemente yo con esto quiero dejar de manifiesto que a mí me parece que esto hay algo que acá a mí no me cierra, no digo que sea armada pero no me cierra, si en algún momento alguien me lo pudiera aclarar, bueno, sería bueno, posiblemente a lo mejor estos expedientes sean lo que a la Secretaria de Hacienda le causaron mucha gracia las cosas que preguntábamos nosotros. Y por lo menos lo pregunto desde acá. Nada más, gracias”. </w:t>
      </w:r>
      <w:r>
        <w:rPr>
          <w:b/>
          <w:sz w:val="24"/>
        </w:rPr>
        <w:t xml:space="preserve">Concejal Viglianchino: </w:t>
      </w:r>
      <w:r>
        <w:rPr>
          <w:sz w:val="24"/>
        </w:rPr>
        <w:t xml:space="preserve">“Presidente, yo no voy a hablar de hechos puntuales sino que a mi modesto entender, como todo tiene que ver con todo, primero me parece que una letra de tango habría que hacer acá, la historia vuelve a repetirse, cuando escucho hablar de batucadas, que son similares a las comparsas, allá denunciadas por cuando era concejal en el año ’99. Yo no tengo ninguna esperanza con el Tribunal de Cuentas porque me acuerdo que el Tribunal de Cuentas, fui con los comprobantes de algunos recibos hechos me acuerdo en el Consejo Escolar, las boletitas esas de Húsares vienen a ser algo del servicio de inteligencia de Estados Unidos comparado con lo que se había hecho, con los comprobantes de la triangulación de subsidios a las instituciones, degradadas de por sí. Entonces yo iba con la esperanza de encontrar un Tribunal de Cuentas justo, un Tribunal de Cuentas que estuviera para sancionar, tanto es así que en algún momento eran radicales la mayoría, el Tribunal de Cuentas, me dice el Presidente, vamos a hablar a calzón quitado, así nomás me dijo, y digo, bueno fue así, le dije todo lo que pensaba, hasta le puse como fundamento lo que pasaba en Necochea, una Municipalidad con 108.000.000. de dólares de presupuesto y una deuda de 120.000.000.- y en el cual el Tribunal de Cuentas le aprobaba todas las Rendiciones de Cuentas, Presupuestos. Esto hoy no es ninguna duda, diciéndole al pueblo que el Tribunal de Cuentas va a aprobar, porque en realidad lo que nosotros estamos haciendo acá son posturas políticas que tiene todo el derecho todo el mundo a tenerlas, pero que evidentemente esto tiene mucho que ver con la total falta de autonomía de los Municipios. Vuelvo a reiterar, no aplicada la reforma de 1994 para tener autonomía de los Municipios y hasta yo diría poder tener un Tribunal de Cuentas propio, elegido por el pueblo obviamente, con gente calificada para eso, pero que serían removidos cada dos años para tener una claridad sobre todo este tema de rendiciones de cuentas y que lamentablemente acá hasta se hacía ahora, estamos hablando de estos temas, de estos presupuestos que huelen a trucheli pero que evidentemente no me extraña a mí. Yo me acuerdo ese barrio que se hizo ahí en la calle 55, a continuación de los barrios Arquitectura, Banco Provincia y demás, un barrio hecho por una empresa con nombre inglés que ni siquiera el que se presentó creo que la conoce, porque cuando se le tuvo que hacer el reclamo porque no habían cumplido con las normas establecidas, te fuiste, había desaparecido la empresa. O sea que todas estas cosas que vienen sucediendo desde hace mucho tiempo, evidentemente todo lo que se pueda decir, que todos tienen el derecho a decirlo todo el mundo, esta pirotecnia verbal, pero acá hay una realidad, y que la realidad a mi modesto entender es, que lo he dicho varias veces, que hoy más que nunca se nota la debilidad de los Municipios, la debilidad de las Provincias y la gran concentración de poder del gobierno central. Cuando nosotros estábamos en el 1 a 1 con el peso dólar, tuvimos un ejecutado de 22.000.000 de dólares, pesos, como quieran llamarlo, 22.000.000.- de dólares, con un barril de petróleo a 20 dólares, hoy estamos hablando de una Presupuesto de $ 27.000.000.- con un barril de petróleo a 71 o 72 dólares, ustedes dirán ¿qué quiere decir esto? Quiere decir que todo lo que significa bacheo, por ejemplo el bacheo negro ha subido en una proporción de 700 u 800%, así que es imposible de realizar en la Municipalidad de Balcarce, en la Municipalidad de Mar del Plata y en todos los municipios de la Provincia de Buenos Aires. Pero aparte si a eso le sumamos que con 22.000.000.- de dólares de ejecutado tenemos hoy $ 27.000.000.- yo no tengo dudas, y lo vuelvo a reiterar más allá de que después voy a aclarar en qué estoy de acuerdo y no, o no estoy de acuerdo en nada en definitiva, es que se sigue macaneando, hoy se los obliga a los Intendentes, más allá de la prolijidad o no prolijidad a ser un chupamedias ya ni siquiera del Gobernador sino del Presidente de la Nación. Se ha perdido totalmente la autonomía, Balcarce cuando tuvo 22.000.000.- de ejecutado, de dólares, se recaudaba en Balcarce por otros conceptos que iban hacia la Provincia en impuestos nacionales aproximadamente 140, 150 millones de dólares, hoy en el Partido de Balcarce se debe, le está recaudando, no lo tengo exacto, pero aproximadamente a qué voy, 800 o 900 millones de pesos que van hacia arriba, imagínense que un pueblo o una ciudad como Balcarce con solamente un 10% de esa coparticipación, de esa coparticipación de $ 890.000.000.- cuánto dinero tendríamos y cuánto se podría hacer por motu propio. Yo lo que les puedo decir, con total convencimiento, que con estos presupuesto miserables que evidentemente en todos los Municipios han quedado 3 a 1 abajo, con esta táctica que uno puede estar de acuerdo o no, esas son cuestiones políticas, de seguir ocupando gente en los Municipios para después sacar los índices de desocupación que bajaron tanto. Pero tengamos en cuenta una cosa, que mientras los Municipios sigan siendo parte de la moneda de cambio para bajar la desocupación, esto conspira con aquellos de planta permanente que ven disminuido su sueldo y que en definitiva lo que están haciendo es prácticamente subsidiando a otros ciudadanos, y por eso se dan estos trabajos y que evidentemente no es Balcarce solo, es en toda la Provincia, es tan así que lo traigo como referente, que Mar del Plata tiene $ 427.000.000.- de Presupuesto, cuando para mantener lo que tiene tendría que tener $ 1.500.000.000.- Es por eso que ustedes verán que políticamente los Intendentes que no son del palo andan como el camaleón por una cuestión de subsistencia, porque obviamente la chequera está en la Nación. Entonces, acá en este todo tiene que ver con todo se ve la dependencia total, pero también lo que se ve es que el Presidente y el Gobernador como ya lo dijo algún Concejal, a cada pueblo que fueron en todos lados, según lo que dicen los propios medios y demás, en el único lado que se concretaron obras en el microcentro diríamos fue en Mar del Plata para mostrar en la reunión de la Cumbre de las Américas. Pero convengamos, con toda honestidad, que saliendo del centro de Mar del Plata después hace cuenta que entra en Bosnia, porque es una fábrica de agujeros en los pisos, y ni hablar del degradamiento de seguridad y demás que tiene Mar del Plata. Esta es la verdad. ¿Por qué digo esto?, porque es cierto, todo el mundo tiene derecho, tenemos derecho a marcar las desprolijidades, pero desprolijidades históricas, históricas, que no por eso la norma tiene que ser la Ley, pero evidentemente esto es así. Entonces se podrá pensar en un futuro cambio de una administración municipal prolija, bajo este contexto en el que se maneja el mundo. Yo creo que no, porque si el país más poderoso del mundo que es Estados Unidos debe un billón de millones, y claro, quién le va a reclamar si vive de prepo. Pero esta es la realidad, el déficit más importante del mundo lo tiene el país más poderoso del mundo. Aquí, a mí me llama poderosamente la atención que no haya más déficit todavía, más allá que reconozco todo esto que esta desinformación, este, yo diría hasta ingenuo enfrentamiento entre el Concejo Deliberante y el Ejecutivo, donde yo aspiro que veintitrés años de democracia tendrían que servir para acercar las partes; yo no digo en todo porque obviamente lo que las aspiraciones políticas del que está en la política siempre son válidas, obviamente que no se va a andar a los besos y a los abrazos, pero tampoco en…” Deficiencias en la grabación por el lapso de 10”. “…el hipócrita la va de decente. O sea que yo creo que el tango “Cambalache” ha quedado corto, no sé si habrá palabras para hacer otro tango que ponga las cosas en su justo término. Pero, concluyendo con este tema, cuando uno se enerva así pensando en la justicia del Tribunal de Cuentas, quédense tranquilos que el Tribunal de Cuentas no está para solucionar los problemas de la sociedad y transparentar. Está para tapar todo, yo les puedo decir hoy que todo lo que nosotros, porque por experiencia se los digo, que todo lo que nosotros hacemos y demás, ni bolilla, se van a aprobar, se va a aprobar la Rendición de Cuentas, el Presupuesto, ésta es la verdad, ésto lo tiene, que también hay una cosa de verdad que tiene el Ejecutivo cuando dice que el Tribunal de Cuentas tiene toda la autoridad, perfecto, es cierto, y lo que hablamos nosotros a veces cae en saco roto, pero esto es lo que no significa que ya sería hora de ir mejorando la calidad institucional de los Municipios, porque también en el todo tiene que ver con todo esto conspira contra las instituciones que ya casi no tenemos porque están quedando los sellos nomás. Y estas son las cosas que conspiran, porque si nosotros usamos las instituciones para triangular subsidios, una vuelta vamos con las comparsas, otra vuelta con las batucadas, es más o menos lo mismo el ritmo y todo, y este de truchadas en las empresas que se presentan, esto es histórico, a lo mejor si esta postura serviría en cualquier lado del mostrador que estemos, tengamos el mismo pensamiento y la misma firmeza del pensamiento, a lo mejor algún día empieza a cambiar. Pero hoy con el problema que tenemos de que se usa para bajar el índice de desocupación en los Municipios, 3 a 1 abajo sin ninguna duda y un poco más, porque convengamos que los Municipios, este dólar a 70, a 71, conlleva con eso que muchas de las cosas que se usan en el Municipio, desde maquinarias o demás, han subido en forma sideral. Simplemente les digo que hoy un tubito así, que va en  un burro de arranque que todos lo conocen, ha subido el 600 o 700%, en bronce, ni hablar del cobre o demás, todas esas cosas conspiran contra tener un Municipio que pueda mantener lo que tiene. Si a eso vemos como los del palo, los del no palo, todos tienen que rendirle pleitesía porque ésta es la verdad, al gobierno, o llevando gente, o haciendo esto, o haciendo lo otro, o ir a veces a un cuarto de copas que no lo conoce nadie, tener que chuparle las medias para ver si se consigue algo para una ciudad, evidentemente hasta que no haya una aplicación de la reforma de la Constitución en la autonomía de los Municipios, la recaudación al revés, que nadie arriba nos mande sino que les mandemos de acá para allá, entonces ahí se va ver la buena administración, se van a ver los buenos representantes del pueblo, pero mientras sigamos con esta degradación, con esta dependencia bestial no solamente en esto, lo dije hoy, ni hablar a los que han pasado a ser los Consejos Escolares elegidos por el pueblo, no lo tienen en cuenta ni siquiera para saludarlos. Entonces ésta es la realidad, pero también digo que no por eso, por ese jolgorio, podemos permitir que no se dé toda la información, porque tenemos que aprender, es cierto, no lo voy, no lo voy a rechazar, me voy a abstener, porque no tengo, tengo una experiencia triste con el Tribunal de Cuentas, vergonzosa diría yo. Obviamente que voy a aprobar el del Concejo Deliberante porque sé lo que se ha hecho porque estamos acá, mal sería que nosotros tengamos que salir ahora, si yo tuviera que salir salgo contra el Concejo Deliberante, no tendría ningún problema, y el tema del hospital me voy a abstener, ¿y saben por qué me voy a abstener?, porque estará todo muy prolijito, es cierto que lo que está denunciando con razón o sin razón el gremio puede ser que dé para la próxima Rendición de Cuentas, pero también hay una cosa que yo tengo en cuenta, el Hospital no ha previsto y no figura en la Rendición de Cuentas la deuda que tiene con los profesionales, que a mi humilde entender no tengo ninguna duda que la va a pagar y con creces. Entonces a mí no solamente me conforma la información, a mí me conforma el accionar, por lo tanto no voy a votar, a aprobar el Presupuesto del Hospital, la Rendición de Cuentas, porque tendría que figurar en esa Rendición de Cuentas que se le está pagando a los médicos que hace muchísimos años que se le está debiendo, y yo no tengo dudas, a los profesionales que les van a tener que pagar llegado el momento. Entonces por eso me voy a abstener. Lo mío es simplemente, Presidente, una explicación de cómo veo yo este panorama y lo demás como dije es pirotecnia verbal. Es cierto que se debe decir, no voy a aprobar, voy a abstenerme con lo de la Municipalidad, porque no tienen ningún derecho a negar información, como no tienen, yo creo que es un error salir a bastardear, de un lado o del otro, cuando alguien pregunta a alguien, salir a bastardear con una cosa que no tiene nada que ver. Me parece que eso no le hace ningún bien al sistema democrático, no le hace ningún bien a las instituciones que están mirando a la participación. Entonces, me parece que si yo en carne propia, Intendente, estoy sufriendo el acoso de lo que ya dije antes, de la concentración de poder económico, me parece que es un error, por lo menos táctico, hacer lo que no me gusta que me hagan, porque si yo actuara de la otra manera me parece que tendría mucha más credibilidad en no repetir lo que me hacen los de arriba en la concentración de poder y yo tratar de ser lo más transparente posible porque lo que no se cambia de arriba para abajo, evidentemente sería una buena lucecita que se empiece a cambiar de abajo para arriba. Nada más”. </w:t>
      </w:r>
      <w:r>
        <w:rPr>
          <w:b/>
          <w:sz w:val="24"/>
        </w:rPr>
        <w:t xml:space="preserve">Concejal Pilone: </w:t>
      </w:r>
      <w:r>
        <w:rPr>
          <w:sz w:val="24"/>
        </w:rPr>
        <w:t xml:space="preserve">“No Señor Presidente. Si usted me permite voy a tratar de no reiterarme, yo que soy último, cola de perro, en los conceptos de otros concejales preopinantes, quisiera empezar diciéndole con todo el respeto que me merece el Concejal Steffan, que conozco de su hombría de bien, que fue una expresión desafortunada la de pícaros. Acá habemos gente que como ciudadanos comunes no somos especialistas en política, tenemos opiniones políticas y mañana vamos a opinar o no de la actitud que hoy tome, y no lo vamos a hacer con picardía, vamos a hacer con el derecho que nos da el poder opinar de política, y quizás yo les diría que los pícaros los debe buscar en otro lado cuando mañana traten de explicar por qué ustedes han actuado de esa manera. Tampoco voy a ser el perejil con la gran valentía de que ustedes se abstienen de votar, sino que lo reconozco sí como un crecimiento político del grupo, que habrá pensado que no tiene las armas necesarias para defender ciertas cosas que deberían haber defendido con sumo honor. Dejando eso, a mí me toca la parte hospitalaria que me la han dado por una cuestión de proximidad ocupacional, digámoslo así. Yo no creo que las cosas estén tan como se dicen acá, si el hecho de que a mí me den una documentación que esté en condiciones, yo conozco a la gente por las cuales pasan paulatinamente desde el pedido de necesidad de un equis elemento, más la autorización de compra, más la compra, más el pago, más la orden de pago, y etc., etc. Conozco a la gente que está involucrada en este proceso, son gente sumamente honesta, sumamente capaz que no va a firmar algo que no esté en condiciones. Así que no esperaba encontrar una documentación falaz dentro de lo que se mandara del Hospital para ser analizado en este Cuerpo. Nosotros acá, yo quiero repetir lo que he reiterado en muchas oportunidades, yo no estoy hablando aunque por protocolo lo deba hacer al Señor Presidente, sino le estoy hablando al conciudadano de Balcarce, es decir al que tengo que rendirle cuentas, porque nosotros entre nosotros ya lo hablamos, no lo hablamos, lo debatimos, emitimos despacho, nos abstuvimos, hicimos las cosas que teníamos que hacer y sabemos la posición de cada uno, pero tenemos que explicarle a nuestra comunidad que nos paga para representarnos y de alguna manera una de nuestras obligaciones es el contralor de la gestión municipal, en qué se gastan los dineros que esa comunidad le aporta al Departamento Ejecutivo en nuestra consideración personal, por supuesto que no tiene que ser de alguna forma compartida por otros, por lo menos por nuestro Bloque sí; quiere decir que en este aspecto vamos a analizar ciertas cosas. Yo no quiero detenerme en las cosas nimias, ni empezar despacito, despulgar desde las jeringuitas, pasando por la aguja, por el algodón y la gasa, pero sí vamos a hablar de las grandes líneas de conducción en el área política, sanitaria, administrativa, que es como en algún momento dijera el Concejal Lazzaro, lo que podemos analizar, y podemos estar o no de acuerdo con la forma en que se está manejando todo este programa de salud, y no nos podemos remitir solamente a un pedido que sea del 2005, uno tiene que analizar desde que comienza hasta la actualidad y ver si se van reiterando y repitiendo los hechos, porque esto es lo que está manifestando de alguna manera cuál es la intencionalidad de aquel que está a cargo de esa área, o los funcionarios que están a cargo del área. Se supone que esto es para la gente que lo escucha aburrida, ya debe estar muy cansada el que nos ve, el que nos escucha, pero presten un poquito de atención, les vuelvo a repetir, es el dinero de ustedes, el que estamos de alguna manera, o nuestro dinero, el de todos como conciudadanos respetando la inversión y tratando de cuidarlo, queremos ver si las ecuaciones costo beneficio se utilizaron, si realmente hicieron las, si el dinero fue a parar a donde debía parar. Acá se tocó liminarmente el tema de los funcionarios que han sido sometidos a unos procesos muy largos de sumarios, uno de ellos es un funcionario jerárquico del Hospital porque es jefe de un servicio con dedicación exclusiva, con bloque de título en lo formal; en su contrato de trabajo, que hace casi tres años que está trabajando y esta persona está cobrando el sueldo todos los meses. Ustedes saben, todos lo sabemos, o aquel que ha leído el procedimiento como se debe realizar un sumario. Salvo que haya una denuncia penal, en sesenta días los sumarios deben ser evacuados, en este caso ha habido denuncias penales que ya se han solventado y por el resto yo, que no era Concejal de diciembre del 2005 para atrás, he revisado las varias Comunicaciones del año 2004 al 2005 donde se pedía al Hospital que informara en qué situación estaban los agentes sumariados. Entre ellos en ese momento estaba yo también, cuáles eran las resoluciones, qué había avanzado, hasta inclusive que se determinaran rápidamente estos sumarios y se decidieran las conductas a tomarse. Las cantidades de dinero que se han pagado por nada han sido muy grandes, no es un punto menor, no es un punto menor, Señor Presidente y ciudadanos de Balcarce, porque ese dinero que se me pagó a mí sin trabajar un año cuando en sesenta días debería haber tenido ya el diagnóstico o por lo menos el sumario terminado, lo que lleva un agente de mantenimiento y el farmacéutico, con ese dinero se hubiera prestado una mejor atención, probablemente se hubieran comprado recursos y el ciudadano indefenso hubiera tenido una atención probablemente de mayor recurso que el que tiene ahora porque no fueron dos pesos, saquen la cuenta de lo que son, de $ 2.400.- o $ 2.500.- por todo ese tiempo, que es el jerárquico y de ahí para abajo los otros dos que faltamos. Quiere decir que ese tipo de criterio que conformó que un viejo anhelo, un viejo anhelo del actual director de destruir la farmacia, que tiene antecedentes previos a su gestión dos o tres años antes porque era el que permanentemente cuestionaba la eficacia de los productos medicinales que se fabricaban en el Hospital, hay notas firmadas por él adonde recolectaba firmas para tal o cual medicamento decir que no servía, o eventualmente qué pasaba o qué no pasaba. Y por favor, terminemos con eso que acá no se murió nadie, acá los medicamentos los tomó el pueblo, los tomaron nuestros hijos, lo tomamos nosotros, los tomó todo el mundo y nadie se murió, y nadie se vio perjudicado en ningún momento por tomar un medicamento hospitalario, que cumplieron mientras estuvieron fabricando, o fraccionando, o en algunos casos reconstruyendo en el Hospital una función no solamente terapéutica sino humanitaria y social, había mucha gente y la gente no se cura con el diagnóstico del mejor profesor médico, la gente se cura con el medicamento, más el diagnóstico y más la indicación; si no tiene eso no se cura. Entonces el medicamento que es lo que falta en tantos lugares en Balcarce lo teníamos, ahora también sí por supuesto no voy a decir que está faltando, ojo, no voy a decir que está faltando, pero les vuelvo a repetir, de la información que tenemos que a veces no es tan afiatada, no es tan exacta ni tan fácil de buscar, por eso me excuso si en algún número le estoy errando, tenemos algunos cálculos sobre la compra de medicamentos y productos medicinales del año 2003, que también estaba dolarizado el medicamento, que también estábamos en plena crisis, etc.,  etc., etc., etc., donde aproximadamente podíamos hablar de doscientos  y pico mil pesos de gastos, ojo, estoy hablando de productos medicinales y medicamentos, no hablo de insumos, no hablo de oxigenoterapia, no hablo de gasa, de algodón, de alcohol y de todo ese tipo de cosas, contra unos $ 900.000.- del año 2005. Quiere decir que la diferencia es muy notoria y no sabemos si realmente, como decía el concejal preopinante, es porque está tan desfasado, tanto subió, tanto, 700, 800 o 900% que cada uno de los productos, o porque se hizo un mal uso como se hizo con los sumarios con los sumariados con esos dineros del erario público, eso no lo podemos saber porque es fruto de investigación mucho más profunda que no tuvimos tiempo de hacerla. Nosotros por eso no lo aprobamos, calculo, no, no me quiero meter, vuelo a repetir, el Concejal pidió solidaridad, mi solidaridad va a ser callarme la boca, en mi opinión en que por qué ustedes se abstienen. Con respecto al tema de los médicos, sueldo de  médicos, hace más o menos, mediados del año pasado, los médicos empezaron a charlas, lo charlaron con las autoridades pertinentes del Hospital, municipales, lo hicieron en la Subsecretaría de Trabajo con la gestión anterior, en fin, han hecho todo los trámites posibles para que sean pagados como corresponde. Es decir, con el básico profesional, es más, ni siquiera pedían el profesional 1 sino pedían el profesional 2, que es aquel que llega hasta cinco años en su carrera, de una carrera terciaria que no supere los cinco años. Hasta hoy, hasta hoy, hay una negativa a aceptar lo que los médicos están pidiendo desde hace más de dieciocho años, y esto no es una cosa tan simple de decir no hay plata, no se paga, los médicos ahora van a hacer, cuando termine la etapa conciliatoria que se ha dado en la Subsecretaría que todos conocemos, van a tomar medidas de fuerza, no se cuáles  van a ser éstas porque hay tiempo, seguramente van a hacer un cese de actividades, manteniendo la guardia, es decir, lo que se estila en estos casos en la parte profesional. Esto es discriminatorio, esto es discriminatorio porque hay médicos que están cobrando bajo otros puntos de vista y otros profesionales de la administración que están cobrando con el sueldo de profesionales. Me dirán, bueno, pero lo médicos, tienen otro tipo de aderezos que hacen que ese sueldo aumente, pero ¿y cuál es el problema?, ¿es lo mismo operar?, y no estoy en este momento denostando ninguna otra actividad, estamos hablando de responsabilidades civiles, penales, económicas, e inclusive más importante, humanas. ¿Es lo mismo hacer un planito de una alcantarilla que operar un paciente? Yo creo que no. Entonces, como acá no estamos en un sistema comunista, acá se supone que el que se prepara y da una determinada actividad especializada debe cobrar por lo que hace sin denostar al otro, porque no es posible que haya enfermeros del Hospital que estén cobrando en estos momentos como profesionales 1 en contra de la legislación vigente que admite que por debajo de cinco años no puede cobrar como profesional 1 nunca, y están cobrando de módulos básicos 821, cuando el médico está cobrando, el de ingresante, de 149 módulos. Entonces, esas cosas tenemos que analizarlas porque estamos hablando de una conducción que ¿por qué se retarda, se retarda, y se retarda todo el tiempo?, evidentemente el déficit de casi $ 2.000.000.- y 500.000.- del Hospital no fue a parar a sueldo porque todavía algunas de las cosas que relato son del año 2006 y estamos hablando del año 2005, así que no le echemos la culpa a que eso fue, se pagaron los sueldos. No se pagaron, las guardias no se pagaron en su momento, tenemos una nota de la Asociación de Profesionales que nos pide que por favor analicemos bien antes de convalidar las cuentas porque no se les pagó la guardia como en su momento el Concejo Deliberante, al cual yo no pertenecía, autorizó a que se pagaran y autorizó las partidas, y no se pagaron porque no se quisieron pagar, porque la erogación no era tan grande ni muchísimo menos. Tenemos el tema de las enfermeras; cualquiera pensará, claro, si el médico o la enfermera, yo considero que las enfermeras son un eslabón importantísimo en el equipo de salud, importantísimo, y deben ser pagadas y remuneradas como corresponde y con el respeto que corresponde, cosa que no se ha hecho, no crean, en el Hospital. No todas las enfermeras que ganan 821 módulos son profesionales 1, ojo, algunas, algunas, y después en su momento ya nos vamos a referir a eso, pero no es éste el momento para eso. Pero les digo en qué me baso para decir que a mí este programa de salud como se está llevando a cabo, a mí en lo personal, y aparentemente es una opinión compartida con nuestro Bloque, no nos gusta. Con respecto a otra discriminación que tiene sentido porque debe ser prevista, el funcionario ¿para qué está?, no está para encapricharse y hacer lo que yo quiero, está para hacer lo mejor para la comunidad y el desempeño de la función. Entonces yo les voy a relatar a ustedes para que sepan, a ver si ustedes me pueden decir a mí si eso es un acto administrativo realmente pensado, cuando en mi servicio había tres anestesistas de carrera, que legalmente pelearon más de un año y medio en todas las instancias que corresponde formales por carrera profesional y por tratamiento interno hospitalario, y por la Ley Orgánica Municipal, y por la que ustedes quieran, para que fueran reconocidos de acuerdo a lo que propone como sueldos la Asociación de Anestesistas Argentinos. Nunca les dieron bolilla, de esos dos, de esos tres anestesistas, dos renunciaron al Hospital buscando un ingreso mayor porque todo el mundo; lamentablemente algunos de nuestros hijos tienen la mala costumbre de querer comer todos los días y las cuentas las pagamos nosotros, entonces fueron a buscar otros lugares. La Dirección del Hospital había amenazado con conseguir profesionales de otro lado, ustedes lo saben, iba a traer anestesistas de no sé cuantos lugares del mundo; no trajo de ningún lado porque no les pagaban lo suficiente para traerlos y recontrata a los mismos, a los mismos anestesistas que había prácticamente obligado a dejar cesantes, pero esta vez sin los beneficios de la estabilidad en carrera, esta vez sin la actividad que corresponde, solamente por contrato y que pueden ser anulados en cualquier momento. Y persiste la discriminación y persiste la inconstitucionalidad de aquello que dice que a igual trabajo igual remuneración, porque el anestesista que cobra por las mismas tareas, por las mismas horas, por la misma carga de trabajo y horaria, un sueldo sensiblemente menor, sensiblemente menor al sueldo que cobran los anestesistas contratados. Quiere decir que estas cosas no son tan, no están tan bien, yo creo que no, el funcionario del área que sea tiene que entender de una vez por todas que es un servidor público y que puede tener su proyecto político personal porque todos tenemos ambiciones, o los que tienen tiempo de vida tienen ambiciones para hacer una carrera política, pero hacerla con la honestidad suficiente y la vocación de servicio que significa el dedicarse a esta cosa que es la política, aunque la tome como profesión, aunque la tome como profesión, no tiene por qué hacerla mal, la puede hacer bien siendo un profesional de la política. Aquellos que se encarnizan con la pequeña cuotita de poder temporal que una situación política les da, lo único que hacen es escupir al techo. Es cierto, anoche entró una denuncia de parte del gremio, lo voy a leer para que no, no se me pase, grave por la eventualidad de la presunción de lo que la denuncia conlleva. A eso me refiero, presunción de malversación de caudales públicos e incumplimiento de los deberes del funcionario público sobre el Departamento Ejecutivo y autoridades del Hospital, con el expreso pedido al Cuerpo, es decir a nosotros, que arbitremos los medios, y los traduzco a la primera persona, bueno en general, para que los responsables de los hechos reseñados rindan acabadas explicaciones de su accionar, ello hubiera pedido el informe o interpelación si correspondiere. En un programa de televisión hace unos días atrás, yo no lo vi, y pido disculpas si me estoy equivocando pero me lo contaron varias personas, creo que el gremio habló de amenazas y persecuciones dentro del Hospital. No sé si es cierto o no es cierto, habrá que investigarlo, la presunción habrá que investigarla, es decir, así no se conduce, el hilo no debe cortarse por lo más fino, vuelvo a repetir, el funcionario puede tener su proyecto personal pero llévelo delante de frente, con las manos limpias, en forma transparente,  y yo creo que es totalmente lícito, lo que no debe hacer es tomar como terreno de venganza y terreno de poder para ejercerlo sobre los que no pueden defenderse o creen que no pueden defenderse, y sobre todo en un área tan delicada como es el área de salud. Yo creo que lo más importante de todo es prevenir los conflictos, yo creo que no se han tomado los recaudos del caso, a lo mejor habrán pensado que los profesionales de la salud que en este momento están agrupados en la Asociación de Profesionales del Hospital Subzonal de Balcarce amenazan en mano que no irán a tomar las medidas de fuerza que han manifestado que van a hacer. Yo espero que prime la cordura, le pido a los, no voy a decir a los Concejales oficialistas, les pido a los concejales que actúen, los que tienen influencia sobre el Departamento Ejecutivo y sobre las áreas que corresponden en salud, para evitar los graves trastornos que puede producir la medida de fuerza en nuestro Hospital, y si es posible que así como arrimaron las cuartas con gente que sabemos que están un poco, o bastante fuera de la Ley como yo dije, los profesionales grado uno de los profesionales de primera clase, reconozcan que los médicos están cobrando mal, que eso es discriminación, que eso es ilegal, que eso va a traer problemas, como decía el Concejal que me antecedió en la palabra, y que tratemos de evitar que la sangre llegue al río porque esa es la función del funcionario o de quien corresponda, o no a ver quien es el más macho, quien es el más guapo, quien es el más patotero, quien es el que más amenaza o el que más inventa amenazas. Es en general seguir repitiéndonos, no tendría mayor motivo, es el último comentario que quisiera hacerle que otra de las, de los proyectos que veo que fueron sumamente riesgosos para nuestra población es el convenio con jubilados. Es muy difícil, el Hospital no está preparado, ustedes tienen que ver la cantidad de camas que tiene el Hospital, nosotros no tenemos un sistema de salud tan bien afiatado como para hacer la atención domiciliaria como realmente corresponde, no tenemos los elementos como para tratar cierto tipo de patologías del geronte porque no los tenemos en Balcarce, porque no da para eso, porque son servicios muy especializados, porque son patologías muy especializadas, porque el geronte tiene cosas muy limitantes. Entonces, hemos visto que hay ciertos pacientes que han sido asistidos en el Hospital y a mi criterio, y en eso sí soy un especialista, han sido dados de alta antes del tiempo necesario poniendo en riesgo la vida del paciente, y sobre todo, aunque ustedes me digan que el pacientes es un paciente terminal y que es un paciente que no se va a recuperar porque no tenemos la infraestructura, quizás ni siquiera en la zona para poder asistir, para poder asistir, porque un paciente como ése no lo quiere tomar nadie, porque realmente es una papa caliente que produce gastos y no produce beneficios, pero de cualquier manera hay un factor humano que sí debemos respetar porque son nuestros ancianos y si no podemos ayudarlos a curarse tenemos que por lo menos la última misión del médico es ayudarlos a bien morir, asistidos, limpios, bien alimentados, bien atendidos y no depositados en un geriátrico donde evidentemente ni tienen los médicos las veinticuatro horas porque por más buena voluntad no son especialistas en el caso, y todo este tipo de cosas yo creo que configuran o podrían configurar presuntamente un abandono de persona. Ha habido antecedentes de sumarios de ese tipo, lo que pasa es que hay que probarlo. Estas son las razones por lo menos que a mí me hacen que de ninguna manera pueda aceptar la rendición del Hospital Subzonal de…” Deficiencias en la grabación por el lapso de 10”. “…las salas, si no de atender mejor a la gente, que no haya quejas y de llegar con los recursos que tengamos a la mayor cantidad de gente posible. Acá nos olvidamos que los hospitales se hicieron como respuesta del estado al derecho que tiene todo ciudadano a la salud, quiere decir que lo primero por lo cual debe responder el estado es por el indigente, después por otros sectores y cuando uno incorpora sectores que de alguna manera debieran estar cubiertos con la subsidiariedad del estado o por empresas privadas o buscar una forma mixta de hacerlo, no tratando de que tal empresa se funda, sino tratando de cómo poder hacer para trabajar juntos en la mejor forma posible para el usuario. Quizás este tema de jubilados, con esa apetencia de conseguir el convenio para tener unos recursos más genuino, que indudablemente,  se lo voy a demostrar en muy poco tiempo, va a resentir la atención de nuestros viejitos, cuando no nos toca a ninguno de nosotros quizá no lo vemos, cuando nos toca a alguno medio cercano empezamos a los gritos. Yo les vuelvo a repetir, el Hospital no está preparado para recibir seis mil demandadas, grandes demandantes como son los gerontes, es una población que se enferma muchísimo, que demanda mucho, que requiere mucha asistencia, que requiera mucha infraestructura que a veces no vamos a poder satisfacer o se la vamos a quitar a otro que ni siquiera tiene esa posibilidad de poder hacerlo. Estos son mis motivos, creo que por lo que hemos charlado son compartidos por el resto de mis compañeros de Bloque, no quiero, y yo le voy a pedir también la solidaridad a los Concejales para que no piensen que yo estoy personalizando en determinados funcionarios, a lo mejor, problemática de mi persona; todo lo contrario, tengo treinta y pico de años de médico, creo que soy una palabra autorizada, no en la medicina, por supuesto que tengo las limitaciones que tiene cualquiera, si autorizada por lo menos en lo que es el servicio de salud en Balcarce porque los treinta años lo pasé, los treinta años y pico los pasé en el Hospital y creo que es una cosa tan importante la que tenemos que no debemos permitir que haya la más mínima fisura que mañana pueda llegar a destruirla. Gracias Señor Presidente”. </w:t>
      </w:r>
      <w:r>
        <w:rPr>
          <w:b/>
          <w:sz w:val="24"/>
        </w:rPr>
        <w:t xml:space="preserve">Concejal Alvarez: </w:t>
      </w:r>
      <w:r>
        <w:rPr>
          <w:sz w:val="24"/>
        </w:rPr>
        <w:t xml:space="preserve">“Sí Señor Presidente, cortito nada más. Con referencia al tema que yo había tratado con respecto a los presupuestos, simplemente para que se agregue en acta correspondiente al día de hoy, nada más que para eso”. </w:t>
      </w:r>
      <w:r>
        <w:rPr>
          <w:b/>
          <w:sz w:val="24"/>
        </w:rPr>
        <w:t xml:space="preserve">Secretario Troya: </w:t>
      </w:r>
      <w:r>
        <w:rPr>
          <w:sz w:val="24"/>
        </w:rPr>
        <w:t xml:space="preserve">“Debe el Cuerpo autorizarlo, tanto el agregado pedido por el Concejal y por el Concejal Adobbati, son fotocopias”. </w:t>
      </w:r>
      <w:r>
        <w:rPr>
          <w:b/>
          <w:sz w:val="24"/>
        </w:rPr>
        <w:t xml:space="preserve">Concejal Adobbati: </w:t>
      </w:r>
      <w:r>
        <w:rPr>
          <w:sz w:val="24"/>
        </w:rPr>
        <w:t xml:space="preserve">“No, quería justamente aclarar esto, hacer un par de aclaraciones y después agregarle un poquito de salsa a la charla. Algo muy en serio primero, son fotocopias las que agregamos, quisiera que conste en acta que los originales están en la Municipalidad, algunos de ellos, en la Asociación Civil Fiesta del Automovilismo, los temas referidos, y también he agregado cartas documento, porque no lo dice, nosotros enviamos carta documento al Intendente para notificarlo, para solicitar por ese medio, para que quede documentado que se nos entregue la documentación que finalmente no llegó. Por eso esos originales no están en nuestro poder. Citando el lugar donde están los originales creo que si alguien en el futuro necesita conocerlo puede recurrir a ellos, lo mismo los presupuestos están en los expedientes a que hizo referencia y esto está en la Municipalidad. Esta es la primera consideración. También muy en serio quiero felicitar al Bloque del PJ por la posición que tienen dado que demuestra una independencia nunca vista y además robustece la posición que hemos tomado los otros Bloques porque por allí, como aquí está en discusión si estuvo la información o no estuvo la información, que lo digamos nosotros que somos pícaros, caraduras, cabeza dura, levantamanos, carroña obsecuente y especuladores, que lo hagamos nosotros puede ser bastante dudoso, que lo diga el radicalismo, que son paladines de la democracia ya lo hace más cierto; pero que lo digan ustedes que son oficialistas no deja lugar a dudas. Finalmente o no finalmente, tengo para seguir un ratito, yo digo, el concejal Steffan hace un llamado a la solidaridad, me imagino el hospital haciendo un llamado a la solidaridad, necesitamos sangre del grupo O RH negativo a todos los pícaros, caraduras, cabezaduras, levantamanos, carroña, yo creo que no iría nadie. Entonces si uno quiere hacer un llamado a la solidaridad, lo primero que tendría que hacer es empezar por no ofender a los demás. Después hay otro Concejal que desvaloriza la palabra levantamanos en alusión también a nosotros; le quiero informar al Concejal Lazzaro que también se lo dijo a él porque del 83 al 87 no hubo un solo Concejal Radical que levantara la mano en disonancia con el Intendente Radical, y el Concejal Lazzaro y yo somos testigo de aquello. La diferencia, cuál es la diferencia entre una batucada y una comparsa; la diferencia entre una batucada y una comparsa es que la comparsa se paga una vez y la batucada se paga dos veces, el transporte de la batucada, es una diferencia bastante sutil, y por último decir que, esto también bastante sutil, y por último decir que, esto también bastante en serio, la devaluación se hizo en enero del 2002, todo el 2003 ya estaba el dólar a tres y pico de pesos, las cosas habían subido todo lo que tenían que subir, siguen subiendo pero habían subido todo lo que tenían que subir, el gas oil estaba al precio que tenía que subir, 2003 hablo, y no dolaricemos porque antes, 2002 o 2001 el sueldo de una persona era de seiscientos dólares y hoy es de doscientos cincuenta dólares la misma persona, y en la masa del presupuesto el cincuenta por ciento son sueldos, consecuentemente no podemos dolarizar. Finalmente, para concluir, hoy se ha producido un hecho inédito en este Concejo Deliberante. Yo no lo conozco, lo valoro, lo valoro, los Concejales nos expresamos con la palabra, pero sobre todo nos expresamos con el voto, tanto nos expresamos con el voto que ésta votación debe ser nominal. ¿Por qué es nominal? Porque el Secretario de Hacienda no tiene responsabilidad más allá de lo que es directo de su ámbito específico, no tiene responsabilidad en el Presupuesto General. ¿A quiénes se les pude hacer cargo? Se le puede hacer cargos al Intendente, eventualmente a la Contadora si no hubiera tomado las observaciones del caso y a los Concejales que voten favorablemente, y a los Concejales que voten favorablemente. Entonces aquí sí se consigna, porque esto sí puede tener consecuencias si eventualmente el Tribunal de Cuentas lo hiciera como Viglianchino no cree que lo va a hacer y, si me permiten, yo tampoco. Lo que sí digo ante lo inédito de esto, mi opinión, no lo estoy pidiendo, no lo estoy juzgando, no lo estoy diciendo, si yo fuera Intendente y los Concejales de mi grupo no me votan la rendición de cuentas yo renuncio. No lo estoy pidiendo, yo estoy diciendo lo que yo hubiera hecho, lo que yo haría si mis Concejales no me aprueban una Rendición de Cuentas. Yo renuncio, es más, si llegara esa renuncia hasta creo que no deberíamos aceptarla, pero en conciencia yo haría esto, porque esto es no comprometerse con lo que se debe comprometer un Concejal que es con su voto y con su responsabilidad patrimonial frente a una Rendición de Cuentas. Muchas gracias”. </w:t>
      </w:r>
      <w:r>
        <w:rPr>
          <w:b/>
          <w:sz w:val="24"/>
        </w:rPr>
        <w:t xml:space="preserve">Concejal Lazzaro: </w:t>
      </w:r>
      <w:r>
        <w:rPr>
          <w:sz w:val="24"/>
        </w:rPr>
        <w:t xml:space="preserve">“Presidente, solamente porque el Concejal Adobbati hizo referencia a mi nombre y a la expresión levantamanos. No la pronuncié ni entró dentro del contexto de mi discurso, ha, me pareció que dijo Lazzaro. Pero además quiero aclarar una cosa, hace varios años el ex intendente Pérez, siendo Intendente dijo que todos los radicales oficialistas votaban siempre afirmativamente lo que enviaba el Departamento Ejecutivo; dijo yo le daría el “Probienbal” al Concejal que alguna vez siendo parte de un gobierno hubiera votado en contra un proyecto oficialista. En aquel momento estábamos en condiciones de reclamar ese beneficio, pero como sabíamos que no se iba a pagar, porque era parte de un discurso nada más, no señalamos que en alguna oportunidad sí el Bloque Radical votó en contra un proyecto del Departamento Ejecutivo. Es todo”. </w:t>
      </w:r>
      <w:r>
        <w:rPr>
          <w:b/>
          <w:sz w:val="24"/>
        </w:rPr>
        <w:t xml:space="preserve">Concejal Balinotti: </w:t>
      </w:r>
      <w:r>
        <w:rPr>
          <w:sz w:val="24"/>
        </w:rPr>
        <w:t xml:space="preserve">“Bueno Señor Presidente, yo me voy a referir simplemente al tema del Hospital de Balcarce. Me llama la atención realmente la negativa a aprobar las cuentas del Hospital de Balcarce, como recién refirió el Concejal Pilone, cuando anteriormente al Concejal Alvarez escuché decir la palabra impecable en cuanto a las cuentas, impecable; entonces yo no sé si éste es un análisis político de la gestión del Hospital o es un análisis de las cuentas del Hospital. De todas formas el Hospital trabajó de acuerdo a lo que se le aprobó en el 2005, y voy a ir cambiando un poco el orden de lo que quería decir del Hospital. Le voy a contestar un poquito del Doctor Pilone alguna de las causas por cual él y su Bloque no están aprobando esta gestión del Hospital. Entiendo que el tema del farmacéutico y de la gente de mantenimiento que se le está pagando sueldo y se ha demorado el sumario administrativo, el Hospital lo está pagando con insistencia, quiero decir que no está de acuerdo que se esté pagando y no es tema de resolución dentro del Hospital, es un tema de resolución en otro ámbito que no es el Hospital. Así que sacaría al Hospital de ese punto. Entiendo que el tema de PAMI, como el de los sueldos de los médicos y el de los sueldos de los enfermeros, estoy en eso de acuerdo con el Doctor Pilone y también se lo he hecho, se lo he dado a conocer al Director del Hospital que el tema de los médicos es una deuda pendiente desde hace más de quince años, pero que también tenemos que tener la imaginación para ver de dónde sacar los dineros para ponernos al día después de quince años realmente con los médicos. También entiendo, y explicándole a la comunidad, que se está mucho más cerca de un arreglo que mucho más cerca de un paro. De trescientos sesenta y pico de pesos al básico se está con una oferta de casi mil cien pesos al básico, entonces creo que se está mucho más cerca de un acuerdo muy justo para los médicos. Cuando hablamos de PAMI es justo también reconocer que lo ideal sería que el Hospital hubiera absorbido un setenta por ciento de la cápita y haber dejado treinta por ciento para la parte privada de Balcarce, pero fue un tema que de ninguna manera lo aceptó PAMI, de ninguna manera lo aceptó PAMI, y tengo pruebas documentadas. O sea, PAMI, quería que el cien por cien de los jubilados se atienda en el Hospital y ahora se ha llegado a una posición bastante adecuada que es que el enfermo del PAMI que quiera atenderse en la Clínica Balcarce lo pueda hacer y el Hospital va a pagar ese gasto auditado, o sea que no está esclavizado el paciente del PAMI con el Hospital. Me parece bastante grave la acusación, o decir que a los enfermos del PAMI se les está dando de alta en forma anticipada  del Hospital y si es así creo que lo tenemos que averiguar porque el alta de los enfermos se le dan los médicos no la gestión del Hospital. Hay un médico que está dando el alta en forma anticipada, entonces si es así creo que es bastante grave. También entiendo que si pensamos que el Hospital no está capacitado para atender la totalidad del PAMI, creo yo que la antigua institución que tenía la totalidad del PAMI estaría menos capacitada que el Hospital, seguramente, lo va a decir cualquier persona que camine por los hospitales, y no quiero chapear pero todos los fines de semana reviso tres hospitales de todo el país, desde hace diez años, o sea que los hospitales los conozco, los buenos, los malos, los conozco, no hay que tener treinta años de médico para conocer un hospital sino que hay que ir a ver los hospitales y creo que el Hospital nuestro es excelente, solamente ir a Mar del Plata para ver lo que es el Hospital Regional, ése sí es que un hospital de Bosnia, o de Camboya, o de cualquier lado. El tema de los anestesistas en el Hospital es una coyuntura seria pero que hay que realizarla porque indudablemente el gremio propio que tienen los anestesistas en todo el país hace que sea un tema difícil de resolver, no fácil de resolver. Así que puntualmente esos cinco o seis puntos creo que pueden estar contestados en cuanto a porque hubo este manejo del Hospital en esos temas, PAMI, anestesistas, farmacéutico. Creo que no es toda la culpa de la gestión del Hospital esa parte. Ahora, la gente de Balcarce también lo que tiene que saber es lo siguiente, después de treinta y cinco años se ha realizado este año, controlado el tema PAMI, me parece que es de la gestión 2006, no de la 2005, estamos hablando de la 2005 no de la 2006. O sea que lo de PAMI lo tendríamos que dejar de lado, después de treinta y cinco años se realizó el primer plano eléctrico del Hospital y la construcción del nuevo tablero eléctrico el Hospital, pasaron treinta y cinco años para poder tener un plano eléctrico del Hospital. El año pasado se renovaron la totalidad de los pisos del segundo piso del Hospital, se ha terminado de adquirir una central nueva telefónica después de casi diez años, se está terminando de colocar en este momento en el Hospital un equipo de rayos de última generación marca GBA que cuesta $ 250.000.- que tiene un intensificador de imágenes, o sea que va a permitir hacer estudios dinámicos, que tiene un espinógrafo, que es un elemento que en Mar del Plata solamente lo tiene un instituto de diagnóstico, nada más, importantísimo para las patologías de columna de los chicos, importantísimo, se han renovado los ascensores, se ha renovado toda la cocina, porque no se puede esperar que el gobierno provincial mande los dineros para la renovación definitiva de guardia y de cocina. En los geriátricos se han renovado absolutamente todos los techos, los baños, han terminado de pintar absolutamente todo el Pinto, tenemos un centro antiofídico zonal muy respetado por los hospitales de la zona, que en este momento, hoy, puntualmente hoy, el día de hoy tiene todos los insumos para las variedades de víboras y arañas que tenemos en la zona. No hay queja de medicamentos, tenemos más de mil consultas por mes que el año pasado, y tengo documentación de eso, de todo lo que estoy diciendo, así que si la quieren ver, la renovación de los quirófanos menores, la renovación total de los equipos de aire acondicionado que fue un tema muy importante hace dos años atrás porque eran parte de una problemática de infecciones que había dentro de los quirófanos para lo cual hubo una interrelación de consultas con la Doctora Killia, Jefa del Servicio de Infectología del Hospital Regional por lo cual, la verdad que en forma inédita, visitó el Hospital semanalmente para poder detectar cuál era la problemática de las infecciones, y dentro de una serie de causas los equipos de aire acondicionado eran uno de los puntales de todo esto. Se ha comprado un controlador hematológico de laboratorio que realmente deja el margen de error para todas las rutinas de laboratorio de sangre al mínimo, se han puesto en marcha siete equipos de laboratorio hematológico que estaban hace dos años sin funcionamiento, y hay que tener en cuenta una cosa, en los últimos cuatro meses del año 2005 cuando en la Clínica Balcarce solamente se hacían las urgencias de PAMI, las urgencias, como tengo acá una fotocopia que figuraba en el quirófano de la Clínica Balcarce, el Hospital atendió a todos los jubilados que ahí se dirigían y es una deuda de $ 250.000.- que hoy todavía el PAMI no la pagó, PAMI está pagando lo de ahora, lo de este año, lo de este convenio, pero todavía no pagó los $ 250.000.- de los cuatro últimos meses del año 2005, como tampoco pagó los $ 900.000.- que debe del 2001.- En cuanto a la prestación del Hospital vamos a dar tres o cuatro cifras para que la gente se dé cuenta de la magnitud de la asistencia del Hospital. Del año 2004 al 2005, mil ochocientas cincuenta y tres dosis más de vacunas, siempre hablando del 2004 al 2005, setecientos noventa y nueve mil fórmulas mágicas más que en el 2004, un 83% más el área de farmacia, cuatrocientos cuarenta y cinco mil unidades de remedio más, unidades estoy hablando, el 16% más en el 2005 que en el 2004 se le dio a la gente. Les quiero recordar que hay cuatrocientas variedades de medicamentos hoy en el Hospital contra doscientos y pico que teníamos en otro momento, y la persona que con una historia clínica no tiene el medicamento adecuado en el Hospital se le compra el medicamento, con una historia clínica adecuada, hay un 23% más de consultas en el área periférica, y hay ciento sesenta y tres mil consultas en el año 2005. Yo creo que, y vuelvo a repetir las palabras del Concejal Alvarez, el Hospital dignifica la ciudad, desde la cocina, la limpieza, los médicos, las enfermeras, y el manejo que hay dentro del Hospital para con los enfermos, que se pueden hacer cosas mejores, desde ya que sí, que se pueden mejorar cosas, desde ya que sí, que podemos tener otra metodología de trabajo, seguramente, es todo opinable, todos no tenemos la misma forma de manejar una empresa. Es todo opinable, pero que realmente llegar al Hospital de Balcarce y compararlo con cualquier hospital del país es realmente entrar a una clínica privada porque no va a tener ningún tipo de diferencia. Así que entiendo que la aprobación nuestra a las cuentas del Hospital de Balcarce lo amerita todo esto que he dicho y realmente me llama la atención que no se apruebe al Hospital de Balcarce por su gestión política y no ver la gestión que realmente estamos analizando en este momento. Nada más, muchas gracias”. </w:t>
      </w:r>
      <w:r>
        <w:rPr>
          <w:b/>
          <w:sz w:val="24"/>
        </w:rPr>
        <w:t xml:space="preserve">Concejal Pilone: </w:t>
      </w:r>
      <w:r>
        <w:rPr>
          <w:sz w:val="24"/>
        </w:rPr>
        <w:t xml:space="preserve">“Sí Señor Presidente, una pequeña aclaración. Decía un viejo profesor mío que el idioma castellano es fructífero en expresiones idiomáticas, solamente que cuando la otra persona habla yo siempre trato de prestar la mayor atención posible. Parece que el doctor no me escuchó bien cuando yo dije lo que para mí significa y fue siempre el Hospital. Yo no vine a denostar el Hospital acá, ni lo mucho o poco ni a traer los números de lo que yo sé pero yo he querido mucho al Hospital. No vamos a poner, como dicen, decimos nosotros en la jerga de los compañeros, el cronómetro a ver quien lo tocó a Perón y Evita y es más peronista que el otro y vamos a poner el hospitalómetro a ver quien le dio más horas al Hospital porque eso sería una ridiculez, pero yo al Hospital lo vi desde el segundo año que nació hasta que me jubilaron de facto hace poco tiempo atrás. Entonces doctor no me venga a contar lo que es el Hospital, porque usted iba al jardín de infantes cuando yo probablemente ya estaba operando, o le faltaba muy poco tiempo, entonces usted me está ofendiendo, si usted me dice…” </w:t>
      </w:r>
      <w:r>
        <w:rPr>
          <w:b/>
          <w:sz w:val="24"/>
        </w:rPr>
        <w:t xml:space="preserve">Presidente Pérez: </w:t>
      </w:r>
      <w:r>
        <w:rPr>
          <w:sz w:val="24"/>
        </w:rPr>
        <w:t xml:space="preserve">“Le voy a pedir al Concejal Pilone que se dirija a la Presidencia por favor”. </w:t>
      </w:r>
      <w:r>
        <w:rPr>
          <w:b/>
          <w:sz w:val="24"/>
        </w:rPr>
        <w:t xml:space="preserve">Concejal Pilone: </w:t>
      </w:r>
      <w:r>
        <w:rPr>
          <w:sz w:val="24"/>
        </w:rPr>
        <w:t xml:space="preserve">“Sí, el Concejal me está ofendiendo cuando se refiere a que si yo visito o no visito hospitales como si estuviéramos acá en el medio del Mato Grosso y entonces la única salita que conozco es la salita periférica o no sé qué es lo que hicieron, como si yo del Hospital me hubiera retirado hace cuarenta años, y hace cuatro meses que no voy al Hospital, entonces sé lo que se hace en farmacia, sé las mejoras que se hicieron, sé lo que pasó con el aire acondicionado o no, sé lo que pasó con los pisos de arriba o no, sé lo que pasó con las filtraciones, sé como se trabaja. Eso lo conozco doctor perfectamente, perdón Señor Presidente, el doctor sabe que yo lo conozco tan bien como él, por lo menos, lo único que él tiene actualizadas son algunas cifras que a mí no me interesan porque, vuelvo a repetir, sí me interesa la dirección política del Hospital, porque en el Hospital quien de alguna manera puso un granito de arena como lo habrá puesto indudablemente él y muchos otros médicos de Balcarce para poder llevarlo al nivel de excelencia que yo siempre dije que tenía y que si alguna vez se le ocurre buscar mis discursos anteriores de muchos años va a encontrar siempre la reiteración de lo mismo; lo que me resulta lastimero es que siempre fue tomado como un coto de caza donde para muchos la única solución era hacer obras que perpetuaran el frío del bronce, que son también necesarias, y se despreocuparon del factor humano, desde la que pasa el lampazo hasta el que opera, que es lo que realmente hace que el Hospital tenga el nivel de excelencia que tiene, no es la habitación doctor”. </w:t>
      </w:r>
      <w:r>
        <w:rPr>
          <w:b/>
          <w:sz w:val="24"/>
        </w:rPr>
        <w:t xml:space="preserve">Concejal Torres: </w:t>
      </w:r>
      <w:r>
        <w:rPr>
          <w:sz w:val="24"/>
        </w:rPr>
        <w:t xml:space="preserve">“Gracias Señor Presidente, y discúlpeme, no quería agregar más debate pero desgraciadamente cuando se trató la Rendición de Cuentas del Concejo Deliberante en cierto sentido me sentí afectado y creo que algún Concejal con muy buena intención y le agradezco mucho, saneó un poco esa preocupación que yo tenía pero hubo, y esto se me permita aclarar, hubo un Concejal donde creo que en forma despectiva pero inconscientemente, voy a aceptar esa determinación, porque creo que lo ha hecho de esa forma, donde dijo que el noventa por ciento de lo que se gastaba en el Concejo Deliberante el resto era papelería y yo creo que eso más que ayudar, que se me perdone el término, más que ayudar a lo que es la Rendición de Cuentas del Concejo, la gente va a tomar una opinión distinta, y los dos años que me tocó manejar, o sea, no manejar, manejar administrativamente el Concejo Deliberante, creo que todo el Concejo, los dieciséis Concejales hemos hecho un gran esfuerzo para que ese ahorro sea producto del trabajo de los Concejales y no solamente en gastar menos o más papel, sino que fue un ahorro en documentación, un ahorro en la parte de teléfono, un ahorro en la parte administrativa a pesar de que hubo dos bloques nuevos que hubo que equiparlos, hubo que hacer una gran esfuerzo para trabajar sobre ese tipo de gastos administrativos y eso permitió más allá de ahorrar papel que diez empleados del Concejo Deliberante tenga hasta el día de hoy una bonificación que la vienen cobrando desde el año pasado de ciento veinte pesos cada uno que ayuda mínimamente a que estén un poco mejor económicamente. Así que lamento que se lo haya disminuido al trabajo del Concejo, eso fue por el aporte de todos los Concejales, el trabajo a conciencia que permitió que eso se logre, que el año pasado fue de alrededor de $ 70.000.- Y en lo otro que también me preocupa cuando se dice que el hecho de abstenerse no se compromete, un Concejal también puedo pensar que políticamente diciendo me niego a todo tampoco me comprometo, acepto la voluntad, yo nunca fui alcahuete ni obsecuente de ningún gobierno, simplemente ante la duda o ante la preocupación que pueda tener dejo librado al Tribunal de Cuentas que tome las decisiones legales que corresponda. Nada más Señor Presidente”. </w:t>
      </w:r>
      <w:r>
        <w:rPr>
          <w:b/>
          <w:sz w:val="24"/>
        </w:rPr>
        <w:t xml:space="preserve">Concejal Alvarez: </w:t>
      </w:r>
      <w:r>
        <w:rPr>
          <w:sz w:val="24"/>
        </w:rPr>
        <w:t xml:space="preserve">“Sí Señor Presidente cortito. Cuando yo me refería al Presupuesto del Hospital en lo bien que estaba presentado, yo me refería desde el punto de vista contable, desde el punto de vista de su presentación y desde el punto de vista de colaboración del personal destinado a eso. Yo soy simplemente un docente, no tengo conocimientos en qué se debe gastar o cómo se gasta en el Hospital, por eso me inclino por lo que mi compañero de bancada, el Doctor Pilone, que es específicamente quien ha justificado nuestro voto, está indicando en qué se gastó bien o mal, yo no estoy diciendo que los números estaban mal, simplemente no lo voto a favor porque no estoy de acuerdo en la forma en que se gastó. Creo que queda claro”. </w:t>
      </w:r>
      <w:r>
        <w:rPr>
          <w:b/>
          <w:sz w:val="24"/>
        </w:rPr>
        <w:t xml:space="preserve">Concejal Bruschetti: </w:t>
      </w:r>
      <w:r>
        <w:rPr>
          <w:sz w:val="24"/>
        </w:rPr>
        <w:t xml:space="preserve">“Muchas gracias Señor Presidente. No quisiera dejar pasar palabras del Concejal Adobbati que ha sido bastante, creo, fuera de lugar, y creo que cuando el Concejal Steffan habló de solidaridad y se refirió a algunos pícaros no pensé que tan rápido se iba a poner el sayo. Primero quiero, ante todo, hacer referencia a que nuestro Bloque, porque también temo de que a veces se quiera matar al mensajero y por eso quiero manifestar de que todo lo que manifestó el Concejal Steffan fue consultado, debatido por todo nuestro Bloque durante mucho tiempo en cuanto al despacho respecto a la Rendición de Cuentas, pero creo que es exagerado hablar de la renuncia del Intendente aunque lo haya dicho como lo dijo, pero quienes tenemos experiencia en política, y creo que él que tiene más experiencia que algunos de nosotros y más trayectoria de años, sabe que hay cosas que no se pueden decir y menos en el ámbito del Concejo Deliberante, ni en chiste, ni a nombre de otro. Se hará cargo de lo que dijo, pero me preocupa lo que mañana pueda salir en los diarios y creo que va a salir en los medios, su expresión seguramente saldrá, pero no quiero dejar de manifestar mi rechazo y el rechazo del Bloque Justicialista a sus expresiones porque dañan las expresiones en sí mismas la institucionalidad de Balcarce. Por otro lado también algunas alocuciones…” Deficiencias en la grabación por el lapso de 10”. “…y no ocuparnos y no responsabilizarse algunos que fueron funcionarios en otras épocas y consintieron la construcción de barrios con defectos de construcción, con bicho taladro. Y ya que estamos, que algunos están hablando de cuestiones personales, no me parece muy bien que uno desde una banca que le dan los ciudadanos hable de cuestiones personales, pero sí puedo hablar de una barrio que me tocó de cerca, que tiene todo el techo lleno de bicho taladro aparte de los grandes defectos de construcción, las paredes rajadas y demás, y ni hablar del famoso barrio que está construido sobre una laguna. Creo que esto seguramente sería bueno que hubiera funcionarios responsables y, pero bueno, como en ese momento había levantamanos seguramente no hubo grandes planteos económicos para hacer responsables a esos funcionarios. También no quiero dejar de mencionar que en el Presupuesto 2005 fue sobrecargado con prácticamente $ 2.000.000.- respecto al aumento o el reconocimiento a los trabajadores municipales. Este año estamos hablando de $ 1.500.000.- más, estaríamos pasando los $ 2.000.000.- luego de que se acuerde con los profesionales del Hospital, estaríamos hablando de $ 2.000.000.- más, y no dejar de mencionar de que en doce años a veces ni atendían a los trabajadores municipales, y entonces a veces uno cuando escucha estas expresiones de los levantamanos y que les sorprende nuestra actitud es lógico que sorprenda al Concejal Adobbati nuestra actitud, pero no saque segundas conclusiones porque creo que ya fue suficientemente claro el Concejal Steffan. Gracias Señor Presidente”. </w:t>
      </w:r>
      <w:r>
        <w:rPr>
          <w:b/>
          <w:sz w:val="24"/>
        </w:rPr>
        <w:t xml:space="preserve">Concejal Balinotti: </w:t>
      </w:r>
      <w:r>
        <w:rPr>
          <w:sz w:val="24"/>
        </w:rPr>
        <w:t xml:space="preserve">“Sí Señor Presidente. Simplemente una aclaración, cuando yo explico y cuento lo que es el Hospital de Balcarce, no le estoy contestando al Concejal Pilone que sé perfectamente que conoce tanto como yo el Hospital de Balcarce, le estoy explicando a la gente, simplemente, que tiene derecho a saber qué es lo que se ha hecho en el Hospital de Balcarce y  en qué se han gastado los dineros. Le estoy explicando a la gente cuando digo que conozco hospitales, le quiero explicar a la gente porque tengo derecho a tener un punto de comparación, porque realmente conozco los otros hospitales, cuando le digo a la gente de PAMI,  escucho a la gente de PAMI, o al Concejal Pilone que le preocupa el tema del Hospital, que el Hospital no está capacitado para atender a los jubilados también me tengo que preguntar cómo estaba capacitada entonces la Clínica Balcarce para atender a los jubilados el año pasado, cuando sabemos que tiene una estructura muchísimo menor al Hospital de Balcarce y que pasaba, pasaba que los $ 250.000.- que tiene el Hospital de déficit hoy de PAMI, que no le paga PAMI, todo lo que no se podía atender en la Clínica o en los momentos que en la Clínica solamente se atendían urgencias el jubilado pasaba al Hospital. Como el Hospital no tenía convenio tenía que atender gratis al jubilado, eso pasó en los últimos cuatro meses del año pasado. Cuando le explico a la gente qué es lo que pasa con los empleados del Hospital que están sumariados y siguen cobrando, le tenemos que explicar a la gente cómo es la cosa, no podemos dejarlo colgado como que el Hospital tiene ganas de pagarle, el Hospital le está pagando en insistencia, o sea, no quiere pagarles pero le tiene que pagar porque el problema lo tiene que solucionar otro estamento que no es el Hospital. Entonces simplemente quiero ser claro con la gente, no le quiero enseñar al Doctor Pilone lo que es el Hospital de ninguna manera, porque sé que lo conoce más o mejor que yo, pero la gente no lo conoce y lo tiene que saber y tiene todo el derecho a escuchar. Nada más”. </w:t>
      </w:r>
      <w:r>
        <w:rPr>
          <w:b/>
          <w:sz w:val="24"/>
        </w:rPr>
        <w:t>Ocupa la Presidencia la Vicepresidenta I, Concejal Estela Fernández. Concejal Pérez:</w:t>
      </w:r>
      <w:r>
        <w:rPr>
          <w:sz w:val="24"/>
        </w:rPr>
        <w:t xml:space="preserve"> “Gracias Señora Presidente. En realidad no tenía intención de hacer uso de la palabra porque han sido cada uno de los Concejales y cada uno de los Bloques que se han expedido a favor o en contra de la aprobación o no de la abstención de la Rendición de Cuentas lo suficientemente claro y extenso en su exposición, pero realmente lo que me queda es la sensación de que queda flotando en esta sala que pareciera que el ser oficialista y abstenerse es una gran virtud, pareciera que eso diferencia del resto menospreciando a quienes antes votaban a favor diciéndoles simplemente levantamanos. Levantamanos es aprobar y abstenerse, es no votar ni por la afirmativa ni la negativa. Si se nos pide solidaridad, si se nos pide que seamos solidarios con quienes se abstienen, yo pediría la misma solidaridad para quienes votan a favor porque en definitiva también es una votación, que pueden estar o no de acuerdo, pero sin duda una votación. Y quiero referirme también a lo que significa la palabra Oficialista, porque parece que algunos no lo tienen bien claro. No se es Oficialista quien responde al Intendente, se es Oficialista quien responde a un proyecto político, quien responde a un proyecto de gobierno, y nosotros cuando fuimos Oficialistas fuimos integrantes de un proyecto de gobierno y fuimos integrantes de un proyecto municipal y es mucho más lógico, es mucho más coherente y tiene sin dudas mucho menos explicaciones que dar quién realmente responde a ese proyecto político con la afirmativa que quien dice integrar un proyecto político, quien dice integrar una plataforma política, quien dice integrar un gobierno municipal y pone en duda, porque sin duda esto de no aprobar las cuentas, porque abstenerse es no aprobar, abstenerse es no aprobar las cuentas; ésto también tiene que quedar en claro, el no aprobar las cuentas es poner en duda el funcionamiento y el manejo del municipio, porque si bien es cierto que todos tenemos la misma responsabilidad, Oficialistas y Opositores, sin duda el compromiso no es el mismo, y si los Oficialistas que han entrado en esta nueva etapa no lo saben el compromiso no es el mismo, sí la responsabilidad. Yo rescato del Oficialismo, rescato del Bloque Justicialista que reconozcan que les ha faltado información. Esto es lo novedoso, esto es lo inédito, que el Bloque Oficialista diga que el gobierno municipal a quien responde no le ha dado la información en tiempo y forma, pero la abstención yo no la rescato como válida ni mucho menos como positiva, y aún peor, considerarla un voto de confianza al gobierno. O estoy en contra o estoy a favor, analizo y busco la información y vuelvo a repetir, el compromiso que tiene el Oficialismo no es el mismo que el nuestro, porque el acceso a la información que tiene el Oficialismo también es distinto al nuestro. Entonces tengan en claro que se es Oficialista porque se integra un proyecto de gobierno y se integra un proyecto político, no porque se defiende o porque se debe a un Intendente, el municipio no es solamente el Intendente, en el municipio hay funciones, hay responsables, en la Rendición de Cuentas no es solamente el Intendente, entonces me parece que decir levantamanos es menospreciar a quienes trabajamos en forma organizada, a quienes veníamos al Concejo con las ordenanzas ya discutidas, a quienes veníamos al Concejo con la cosa ya hablada dentro del Departamento Ejecutivo, no como ha sucedido en esta última semana que el Oficialismo presentó una ordenanza modificando el tránsito pesado y mañana el Ejecutivo la va a tratar para suspenderla porque genera inconvenientes. Eso no es libertad de expresión, eso no es pluralismo, eso es improvisación, eso es improvisación. Entonces un debate que estaba encaminado a tratar la Rendición de Cuentas, un debate que estaba encaminado para que cada uno fundamentara con respeto y con aceptación por parte de los demás las posiciones y las posturas, terminamos discutiendo y terminamos menospreciando la posición de cada uno de los Concejales. Entonces esto es lo que no podemos permitir, si quieren que nos solidaricemos con la abstención, solidarícense también con quienes votamos a favor y justifiquen también que teníamos motivos para votar a favor, de hecho durante doce años las cuentas nunca fueron desaprobadas, es decir que quienes las votamos a favor en ese momento, concejales o funcionarios de ese momento no nos equivocamos, que cada uno después ponga en duda o no al Tribunal de Cuentas, pero para eso es el ente que nos rige y si no creemos en el ente que nos rige, no creemos en la justicia, no creemos en nada. Me pregunto muchas veces ¿qué es lo que estamos haciendo acá? Podremos mejorarlas, podremos discutirlas a cada una de las instituciones, pero no desconocerlas. Entonces yo les pido que si quieren que seamos solidarios, yo no voy a hacer juicio de valor sobre la abstención, yo no voy a opinar sobre la abstención, tampoco quiero que me expliquen por qué se abstienen, sí tienen que fundamentarlo pero no explicarlo que son dos cosas distintas. Las explicaciones de por qué se abstienen désenlas a quienes se las tengan que dar si se las piden, no soy yo ni son mis compañeros de Bloque quienes les vamos a pedir explicaciones, sí fundamentos, porque eso lo exige la Ley Orgánica, eso lo exige la Ley que rige en este Concejo, que fundamenten la abstención, pero no nos expliquen lo que no nos tienen que explicar, y les pido una vez más, sepan respetar si quieren ser respetados. Gracias Señora Presidente”. </w:t>
      </w:r>
      <w:r>
        <w:rPr>
          <w:b/>
          <w:sz w:val="24"/>
        </w:rPr>
        <w:t xml:space="preserve">Concejal Pilone: </w:t>
      </w:r>
      <w:r>
        <w:rPr>
          <w:sz w:val="24"/>
        </w:rPr>
        <w:t xml:space="preserve">“Bueno Señor Presidente, es una cosa porque no quiero que quede una falsa impresión, cuando yo le decía al Concejal Balinotti no era que no estaba capacitado, que no iba a tener capacidad, que son dos cosas diferentes. Le vuelvo a repetir Señora Presidente, la permanencia de ambos dos como profesionales del Hospital que hemos actuado en áreas críticas, porque la cirugía es un área crítica en cualquiera de sus expresiones, sabemos la capacidad que brinda el Hospital y que brindó a través de muchísimo tiempo el Hospital. Así que no nos vamos a poner a discutir en eso, yo siempre lo dije, es un nivel de excelencia para  Balcarce, y la Clínica Balcarce tiene lo que tiene, que lamentablemente se ha ido deteriorando con el paso del tiempo. Lo que yo siempre bregué es que, desde la época de autogestión, que siempre me opuse porque pensé que era la forma encubierta, porque no iba a beneficiar al sistema hospitalario y sí iba a perjudicar el ingreso de recursos genuinos al Hospital, que se llegara a la forma anterior que había, que funcionaba con una parte sanatorial con pago por prestación como cualquier tipo de institución privada y que reforzaba, indudablemente, porque tenía una clientela muchísimo más grande que la Clínica Balcarce y una clientela de muy buena categoría que se fue ahuyentando después con el tema de la autogestión. Lo que pedía era que tuviera el PAMI la posibilidad de tener lo mismo y al efector que quisiera, que los dos efectores, el Hospital como el efector privado que es la Clínica, pudieran ser prestadores del segundo nivel de internación, que la elección no fuera por médico de cabecera, que constituye y sigue siendo una propuesta pagando para no trabajar, que fuera por elección del médico como fue clásicamente como el derecho que tiene cualquier paciente de elegir el médico que más le gusta y consultarlo y pago por prestación. Siempre fue lo que bregué que hiciera el PAMI, que lo podía hacer con la cápita en su momento y bien administrada por las instituciones primarias, lamentablemente cuestiones políticas que no son últimas sino también tienen antecedentes remotos, perjudicaron el sistema llevando a situaciones que no es éste el momento de discutirlas. Pero no, no es que yo dije no está capacitado, no va a tener capacidad, que es totalmente diferente, el Hospital está muy bien capacitado para más, inclusive, de lo que hace”. </w:t>
      </w:r>
      <w:r>
        <w:rPr>
          <w:b/>
          <w:sz w:val="24"/>
        </w:rPr>
        <w:t xml:space="preserve">Ocupa la Presidencia el Concejal Pérez. Concejal Balinotti: </w:t>
      </w:r>
      <w:r>
        <w:rPr>
          <w:sz w:val="24"/>
        </w:rPr>
        <w:t xml:space="preserve">“Sí Señor Presidente, quiero hacer una pequeña aclaración de acuerdo a sus palabras con respecto a la ordenanza famosa del tránsito que mañana se va a tratar en la Municipalidad. Es un tema que no es así, o sea, la Ordenanza no se va a modificar, simplemente se va a leer bien porque indudablemente hay algunos funcionarios que no la han leído bien y tampoco algún ex Concejal que panfletea la ciudad tampoco la leyó bien. La Ordenanza simplemente tiene un artículo, que es el tercero, donde dice que el Ejecutivo tiene excepciones para poder tomar, y esa es la excepción que se va a dar mañana a alguna empresa que tienen que transitar por la calle 39 y por eso mismo estaba colocado el artículo 3º para que esa excepción se aclare. Eso es lo único que se va a hacer con la Ordenanza. Con respecto a otra Ordenanza, la de carga y descarga, también está absolutamente confirmada, así que y por el otro tema, usted Señor Presidente que explicaba de que las personas a veces son, contestan a un proyecto político, yo estoy de acuerdo con lo que usted dice Señor Presidente, pero también es entendible que cuando alguna fisura tiene ese proyecto político o alguna persona se equivoca dentro de ese proyecto político uno está en todo su derecho como Concejal y como representante de la ciudad a poder no estar de acuerdo con esa equivocación o esa fisura. Nada más Señor Presidente, muchas gracias”. </w:t>
      </w:r>
      <w:r>
        <w:rPr>
          <w:b/>
          <w:sz w:val="24"/>
        </w:rPr>
        <w:t xml:space="preserve">Presidente Pérez: </w:t>
      </w:r>
      <w:r>
        <w:rPr>
          <w:sz w:val="24"/>
        </w:rPr>
        <w:t xml:space="preserve">“Bueno, antes de aclarar lo de los anexos voy a dar por fundamentado la abstención del PJ y del Concejal Viglianchino. Lo que sí tengo que ponerla a consideración del Cuerpo para su autorización. Está autorizado. Ponemos a consideración los anexos”. </w:t>
      </w:r>
      <w:r>
        <w:rPr>
          <w:b/>
          <w:sz w:val="24"/>
        </w:rPr>
        <w:t xml:space="preserve">Secretario Troya: </w:t>
      </w:r>
      <w:r>
        <w:rPr>
          <w:sz w:val="24"/>
        </w:rPr>
        <w:t xml:space="preserve">“La propuesta a quienes solicitaron los anexos, si anexamos fotocopias a un acta, caemos en el riesgo de sentar un precedente Señor Presidente, y es una situación no correspondiente. Lo que se propone es, si el Cuerpo lo autoriza, iniciar un expediente; el número del expediente se va a mencionar en el Acta e incorporamos las fotocopias a un expediente mencionado en el acta. Quien quiera nutrirse de esa información va al expediente, eso sería lo correcto. Otra pregunta Concejal Alvarez, usted mencionó solamente anexar al Acta las dos lecturas, me entregó tres fotocopias, las dos lecturas. Eso no lo mencionó, no sé si el Cuerpo lo acepta también”. </w:t>
      </w:r>
      <w:r>
        <w:rPr>
          <w:b/>
          <w:sz w:val="24"/>
        </w:rPr>
        <w:t>Seguidamente se autoriza, por unanimidad, la conformación del Expediente Nº 144/06, con un folleto – Fojas 1 – y fotocopias – Fojas 2 a 65. Presidente Pérez:</w:t>
      </w:r>
      <w:r>
        <w:rPr>
          <w:sz w:val="24"/>
        </w:rPr>
        <w:t xml:space="preserve"> “Hay una moción de hacer nominal la votación. ¿Están de acuerdo? Entonces pasaríamos a hacer la votación por separado de la Rendición de Cuentas del Departamento Ejecutivo, del Hospital Descentralizado Hospital Subzonal y del Concejo Deliberante”. </w:t>
      </w:r>
      <w:r>
        <w:rPr>
          <w:b/>
          <w:sz w:val="24"/>
        </w:rPr>
        <w:t>Efectuada la votación del despacho a), el mismo es aprobado por nueve (9) votos afirmativos de los Concejales Adobbati, Castellari, Echeverría, Minichiello, Alvarez, Pérez, Pilone, Reino, Lazzaro; y siete (7) abstenciones de los Concejales Balinotti, Bruschetti, Fernández, Glorioso, Steffan, Torres, Viglianchino. Efectuada la votación del despacho b), el mismo es aprobado unánimemente. Efectuada la votación del despacho c), emitido por los Concejales Alvarez, Castellari y Adobbati, el mismo es rechazado por nueve (9) votos negativos de los Concejales Balinotti, Bruschetti, Fernández, Glorioso, Lazzaro, Minichiello, Reino, Steffan, Torres; seis (6) votos afirmativos de los Concejales Adobbati, Castellari, Echeverría, Alvarez, Pérez, Pilone; y una (1) abstención del Concejal Viglianchino. Efectuada la votación del despacho c) emitido por los Concejales Lazzaro y Reino, el mismo es aprobado por nueve (9) votos afirmativos de los Concejales Balinotti, Bruschetti, Fernández, Glorioso, Lazzaro, Minichiello, Reino, Steffan, Torres; seis (6) votos negativos de los Concejales Adobbati, Castellari, Echeverría, Alvarez, Pérez, Pilone; y una (1) abstención del Concejal Viglianchino.</w:t>
      </w:r>
      <w:r>
        <w:rPr>
          <w:sz w:val="24"/>
        </w:rPr>
        <w:t xml:space="preserve"> Se considera el asunto 16º, </w:t>
      </w:r>
      <w:r>
        <w:rPr>
          <w:b/>
          <w:sz w:val="24"/>
        </w:rPr>
        <w:t xml:space="preserve">aprobándoselo unánimemente sin debate previo. Presidente Pérez: </w:t>
      </w:r>
      <w:r>
        <w:rPr>
          <w:sz w:val="24"/>
        </w:rPr>
        <w:t xml:space="preserve">“Bueno, no habiendo más temas que tratar y siendo las 23 horas 40 minutos, damos por terminada esta Cuarta Sesión Ordin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9:00Z</dcterms:created>
  <dc:creator>HONORABLE CONCEJO DELIBERANTE</dc:creator>
  <dc:description/>
  <dc:language>en-US</dc:language>
  <cp:lastModifiedBy>RAUL</cp:lastModifiedBy>
  <cp:lastPrinted>2006-02-01T18:21:00Z</cp:lastPrinted>
  <dcterms:modified xsi:type="dcterms:W3CDTF">2007-01-25T22:59:00Z</dcterms:modified>
  <cp:revision>2</cp:revision>
  <dc:subject/>
  <dc:title>                   </dc:title>
</cp:coreProperties>
</file>